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8"/>
        </w:rPr>
      </w:pPr>
      <w:r>
        <w:rPr>
          <w:sz w:val="28"/>
        </w:rPr>
        <w:t xml:space="preserve">SHELTER FROM THE STOR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'Twas in another lifetime, one of toil and b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When blackness was a virtue and the road was full of m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 came in from the wilderness, a creature void of fo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And if I pass this way again, you can rest assu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'll always do my best for her, on that I give my w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n a world of steel-eyed death, and men who are fighting to be wa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Not a word was spoke between us, there was little risk invol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Everything up to that point had been left unresol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Try imagining a place where it's always safe and wa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 was burned out from exhaustion, buried in the ha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Poisoned in the bushes an' blown out on the tra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 xml:space="preserve">Hunted like a crocodile, ravaged in the cor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Suddenly I turned around and she was standin'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With silver bracelets on her wrists and flowers in her 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She walked up to me so gracefully and took my crown of thor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Now there's a wall between us, somethin' there's been l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 took too much for granted, got my signals cros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Just to think that it all began on a long-forgotten mo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Well, the deputy walks on hard nails and the preacher rides a mou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But nothing really matters much, it's doom alone that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And the one-eyed undertaker, he blows a futile ho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've heard newborn babies wailin' like a mournin' d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And old men with broken teeth stranded without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Do I understand your question, man, is it hopeless and forlor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n a little hilltop village, they gambled for my clot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 bargained for salvation an' they gave me a lethal d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 offered up my innocence and got repaid with sco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Well, I'm livin' in a foreign country but I'm bound to cross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Beauty walks a razor's edge, someday I'll make it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If I could only turn back the clock to when God and her were bo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Come in," she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>"I'll give you shelter from the storm.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32:00Z</dcterms:created>
  <dc:creator>John Goldthwaite</dc:creator>
  <dc:description/>
  <dc:language>en-US</dc:language>
  <cp:lastModifiedBy>John Goldthwaite</cp:lastModifiedBy>
  <dcterms:modified xsi:type="dcterms:W3CDTF">2002-06-13T16:35:00Z</dcterms:modified>
  <cp:revision>3</cp:revision>
  <dc:subject/>
  <dc:title>SHELTER FROM THE STORM </dc:title>
</cp:coreProperties>
</file>