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tty Boards</w:t>
        <w:br/>
        <w:t>This is a VERY large page, please be patient while downloading.</w:t>
        <w:br/>
        <w:br/>
        <w:t>All of this information has been used without permission and is for informational purposes only, this is not a trading list or listing of current trees. This is for historical background on certain tapes currently in circulation. The original names and email addresses have been removed to protect the original participants. All of this material comes from other web pages, it is here to allow added and continuing access to for interested collectors and archivists.</w:t>
        <w:br/>
        <w:br/>
        <w:t> </w:t>
        <w:br/>
        <w:br/>
        <w:t>List of "all known Betty boards" as posted on Terrapin Station BBS in Darion CT (no longer on-line).</w:t>
        <w:br/>
        <w:br/>
        <w:t>What's Become of The Betty Boards release schedule.</w:t>
        <w:br/>
        <w:br/>
        <w:t>Known recording lineages of tapes available in circulation</w:t>
        <w:br/>
        <w:br/>
        <w:t>The Initial WBOTB post</w:t>
        <w:br/>
        <w:br/>
        <w:t>Copies of the first few WBOTB posts to rec.music.gdead.</w:t>
        <w:br/>
        <w:br/>
        <w:t>The original DAT WBOTB by tape #.</w:t>
        <w:br/>
        <w:br/>
        <w:t>What's Become of the Bettys?</w:t>
        <w:br/>
        <w:br/>
        <w:t> </w:t>
        <w:br/>
        <w:br/>
        <w:br/>
        <w:br/>
        <w:t>This is a list of all known "Betty boards" as posted on Terrapin Station BBS</w:t>
        <w:br/>
        <w:t>in Darion CT (no longer on-line).</w:t>
        <w:br/>
        <w:br/>
        <w:t>Betty Cantor-Jackson Soundboards</w:t>
        <w:br/>
        <w:br/>
        <w:t>Grateful Dead</w:t>
        <w:br/>
        <w:t>02.18.71 The Capitol Theater, Port Chester, New York</w:t>
        <w:br/>
        <w:t>02.19.71 The Capitol Theater, Port Chester, New York</w:t>
        <w:br/>
        <w:t>02.20.71 The Capitol Theater, Port Chester, New York</w:t>
        <w:br/>
        <w:t>02.21.71 The Capitol Theater, Port Chester, New York</w:t>
        <w:br/>
        <w:t>02.23.71 The Capitol Theater, Port Chester, New York</w:t>
        <w:br/>
        <w:t>02.24.71 The Capitol Theater, Port Chester, New York</w:t>
        <w:br/>
        <w:t>04.05.71 Manhattan Center, New York City (End Of 2nd Set Only)</w:t>
        <w:br/>
        <w:t>04.06.71 Manhattan Center, New York City</w:t>
        <w:br/>
        <w:t>04.07.71 Boston Music Hall, Boston, Massachusetts</w:t>
        <w:br/>
        <w:t>04.08.71 Boston Music Hall, Boston, Massachusetts</w:t>
        <w:br/>
        <w:t>12.14.71 The Hill Auditorium, Ann Arbor, Michigan</w:t>
        <w:br/>
        <w:t>05.04.72 The Olympia Theater, Paris, France</w:t>
        <w:br/>
        <w:t>08.21.72 Berkeley Community Theater, Berkeley, California</w:t>
        <w:br/>
        <w:t>08.22.72 Berkeley Community Theater, Berkeley, California</w:t>
        <w:br/>
        <w:t>08.25.72 Berkeley Community Theater, Berkeley, California</w:t>
        <w:br/>
        <w:t>08.27.72 Old Renaissance Faire Ground, Veneta, Oregon</w:t>
        <w:br/>
        <w:t>03.16.73 Nassau Coliseum, Uniondale, Long Island, New York</w:t>
        <w:br/>
        <w:t>03.21.73 Memorial Auditorium, Utica, New York</w:t>
        <w:br/>
        <w:t>03.22.73 Memorial Auditorium, Utica, New York</w:t>
        <w:br/>
        <w:t>03.24.73 Spectrum Arena, Philadelphia, Pennsylvania</w:t>
        <w:br/>
        <w:t>05.26.73 Kezar Stadium, San Francisco, California</w:t>
        <w:br/>
        <w:t>06.22.73 Pacific High Exhibition Coliseum, Vancouver, B.C.</w:t>
        <w:br/>
        <w:t>ca. Aug-early Sep 'WAKE OF THE FLOOD Studio Out-takes, San Rafael, CA</w:t>
        <w:br/>
        <w:t>circa 1975 'REFLECTIONS' Studio Out-takes</w:t>
        <w:br/>
        <w:t>06.10.76 The Boston Music Hall, Boston, Massachusetts</w:t>
        <w:br/>
        <w:t>06.11.76 The Boston Music Hall, Boston, Massachusetts</w:t>
        <w:br/>
        <w:t>06.14.76 The Beacon Theater, New York City</w:t>
        <w:br/>
        <w:t>06.15.76 The Beacon Theater, New York City</w:t>
        <w:br/>
        <w:t>06.29.76 The Auditorium Theatre, Chicago, Illinois</w:t>
        <w:br/>
        <w:t>ca. Early 1977 Side Two Of 'TERRAPIN STATION'</w:t>
        <w:br/>
        <w:t>02.26.77 The Swing Auditorium, San Bernadino, California</w:t>
        <w:br/>
        <w:t>05.05.77 New Haven Coliseum, New Haven, Connecticut</w:t>
        <w:br/>
        <w:t>05.07.77 Boston Gardens, Boston, Massachusetts</w:t>
        <w:br/>
        <w:t>05.08.77 Barton Hall, Cornell University, Ithaca, New York</w:t>
        <w:br/>
        <w:t>05.09.77 War Memorial Auditorium, Buffalo, New York</w:t>
        <w:br/>
        <w:t>09.29.77 The Paramount Theater, Seattle, Washington</w:t>
        <w:br/>
        <w:t>10.02.77 The Paramount Theater, Portland, Oregon</w:t>
        <w:br/>
        <w:t>10.28.77 Soldiers &amp; Sailors Memorial Hall, Kansas City, Missouri</w:t>
        <w:br/>
        <w:t>10.29.77 Field House, Northern Illinois University, Dekalb, Illinois</w:t>
        <w:br/>
        <w:t>10.30.77 Assembly Hall, Indiana University, Bloomington, Indiana</w:t>
        <w:br/>
        <w:t>11.01.77 Cobo Hall, Detroit, Michigan</w:t>
        <w:br/>
        <w:t>11.05.77 War Memorial, Rochester, New York (End Of Show)</w:t>
        <w:br/>
        <w:t>11.06.77 Broome County Arena, Binghamton, New York</w:t>
        <w:br/>
        <w:t>04.07.78 Hollywood Sportatorium, Hollywood, Florida</w:t>
        <w:br/>
        <w:t>04.10.78 The Fox Theater, Atlanta, Georgia</w:t>
        <w:br/>
        <w:t>04.11.78 The Fox Theater, Atlanta, Georgia</w:t>
        <w:br/>
        <w:t>04.12.78 Cameroon Indoor Stadium, Duke University, Durham, North Carolina</w:t>
        <w:br/>
        <w:t>04.14.78 Coliseum, Virginia Polytechnic, Blacksburg, Virginia</w:t>
        <w:br/>
        <w:t>04.15.78 William And Mary College, Williamsburg, Virginia</w:t>
        <w:br/>
        <w:t>07.07.78 Red Rocks Amphitheater, Morrison, Colorado</w:t>
        <w:br/>
        <w:t>07.08.78 Red Rocks Amphitheater, Morrison, Colorado</w:t>
        <w:br/>
        <w:t>10.18.78 Winterland, San Francisco, California ("From Egypt With Love")</w:t>
        <w:br/>
        <w:t>04.22.79 Spartan Stadium, San Jose, California</w:t>
        <w:br/>
        <w:br/>
        <w:t>Jerry Garcia Band</w:t>
        <w:br/>
        <w:t>10.11.75 The Keystone, Berkeley, California (Second Set) (w/Nicky Hopkins</w:t>
        <w:br/>
        <w:t>10.17.75 Concorde Pavilion, Concord, California (w/Nicky Hopkins)</w:t>
        <w:br/>
        <w:t>12.17.75 The Keystone, Berkeley, California (w/Nicky Hopkins)</w:t>
        <w:br/>
        <w:t>07.20.76 The Keystone, Berkeley, California</w:t>
        <w:br/>
        <w:t>09.18.81 (Location Uncertain) (Rehearsal or Soundcheck) (The Jerry Garcia</w:t>
        <w:br/>
        <w:br/>
        <w:t>Jerry Garcia</w:t>
        <w:br/>
        <w:t>circa 1975 'REFLECTIONS' Studio Out-takes</w:t>
        <w:br/>
        <w:br/>
        <w:t>Legion Of Mary</w:t>
        <w:br/>
        <w:t>11.27.74 The Keystone, Berkeley, California</w:t>
        <w:br/>
        <w:t>11.28.74 The Great American Music Hall, San Francisco, California</w:t>
        <w:br/>
        <w:t>Various 1975 From 3.22, 5.22, 6.21, &amp; 6.22.75 Keystone (except 3.22 - locatio</w:t>
        <w:br/>
        <w:br/>
        <w:t>Reconstruction</w:t>
        <w:br/>
        <w:t>03.07.79 Rancho Nicasio, San Rafael, California</w:t>
        <w:br/>
        <w:t>03.08.79 Cotati Cabaret, Cotati, California</w:t>
        <w:br/>
        <w:t>03.09.79 Cotati Cabaret, Cotati, California</w:t>
        <w:br/>
        <w:t>04.08.79 Cotati Cabaret, Cotati, California</w:t>
        <w:br/>
        <w:t>06.16.79 Keystone Palo Alto, Palo Alto, California</w:t>
        <w:br/>
        <w:t>06.22.79 The Keystone, Berkeley, California</w:t>
        <w:br/>
        <w:t>07.08.79 The Keystone, Berkeley, California</w:t>
        <w:br/>
        <w:br/>
        <w:t>Garcia &amp; Saunders</w:t>
        <w:br/>
        <w:t>01.15.73 The Inn Of The Beginning, Cotati, California (w/Unidentified Fema</w:t>
        <w:br/>
        <w:t>01.24.73 The Boarding House, San Francisco, California</w:t>
        <w:br/>
        <w:t>07.10.73 The Keystone, Berkeley, California</w:t>
        <w:br/>
        <w:t>07.11.73 The Keystone, Berkeley, California</w:t>
        <w:br/>
        <w:br/>
        <w:t>Garcia, Saunders, &amp;</w:t>
        <w:br/>
        <w:t>06.04.74 The Lion's Share, San Anselmo, California (w/Unidentified Female</w:t>
        <w:br/>
        <w:t>07.21.74 The Keystone, Berkeley, California (The Grateful Dead Played The</w:t>
        <w:br/>
        <w:t>07.22.74 The Keystone, Berkeley, California</w:t>
        <w:br/>
        <w:t>09.02.74 Marx Meadows, Golden Gate Park, San Francisco, California</w:t>
        <w:br/>
        <w:br/>
        <w:t>Keith &amp; Donna Band</w:t>
        <w:br/>
        <w:t>08.20.75 The Great American Music Hall, San Francisco, California</w:t>
        <w:br/>
        <w:br/>
        <w:t>Kingfish</w:t>
        <w:br/>
        <w:t>10.17.75 Concorde Pavilion, Concord, California (Also See...The Jerry Garc</w:t>
        <w:br/>
        <w:t>Date/Location Unknown</w:t>
        <w:br/>
        <w:br/>
        <w:t>New Riders</w:t>
        <w:br/>
        <w:t>12.02.71 The Boston Music Hall, Boston Massachusetts</w:t>
        <w:br/>
        <w:t>12.04.71 The Felt Forum, New York City (w/Jerry Garcia ?)</w:t>
        <w:br/>
        <w:t>12.07.71 The Felt Forum, New York City (w/Jerry Garcia ?)</w:t>
        <w:br/>
        <w:t>12.10.71 The Fox Theater, St. Louis, Missouri (w/Jerry Garcia ?)</w:t>
        <w:br/>
        <w:t>12.15.71 The Hill Auditorium, Ann Arbor, Michigan</w:t>
        <w:br/>
        <w:t>05.26.72 The Strand Lyceum, London, England</w:t>
        <w:br/>
        <w:t>03.08.73 Berkeley Community Theater, Berkeley, California</w:t>
        <w:br/>
        <w:t>03.30.73 Community War Memorial, Rochester, New York</w:t>
        <w:br/>
        <w:t>04.02.73 Boston Garden, Boston, Massachusetts</w:t>
        <w:br/>
        <w:t>Date/Location Unkno(Probably 1973)</w:t>
        <w:br/>
        <w:br/>
        <w:t>Hot Tuna</w:t>
        <w:br/>
        <w:t>10.02.73 Winterland, San Francisco, California</w:t>
        <w:br/>
        <w:br/>
        <w:t>Jefferson Starship</w:t>
        <w:br/>
        <w:t>11.24.74 Winterland, San Francisco, California</w:t>
        <w:br/>
        <w:br/>
        <w:t>Sons Of Champlin</w:t>
        <w:br/>
        <w:t>12.03.72 Winterland, San Francisco, California</w:t>
        <w:br/>
        <w:br/>
        <w:br/>
        <w:t>WBOTB</w:t>
        <w:br/>
        <w:t>This is the list of Betty boards that were scheduled to be redistributed</w:t>
        <w:br/>
        <w:t>under the What's Become of The Betty Boards moniker. The purpose was to</w:t>
        <w:br/>
        <w:t>get them back into circulation with known lineages. They DAT masters</w:t>
        <w:br/>
        <w:t>were to be made from the first generation PCMs, and in most cases decoding</w:t>
        <w:br/>
        <w:t>any Dolby NR.</w:t>
        <w:br/>
        <w:br/>
        <w:t>Grateful Dead</w:t>
        <w:br/>
        <w:t>02.18.71 Portchester, NY, whole show, Dolby A decoded</w:t>
        <w:br/>
        <w:t>02.19.71 Portchester, NY, whole show, Dolby A *not* decoded</w:t>
        <w:br/>
        <w:t>02.20.71 Portchester, NY, whole show, Dolby A decoded</w:t>
        <w:br/>
        <w:t>02.21.71 Portchester, NY, whole show, Dolby A decoded</w:t>
        <w:br/>
        <w:t>02.23.71 Portchester, NY, whole show, Dolby A decoded</w:t>
        <w:br/>
        <w:t>02.24.71 Portchester, NY, whole show, Dolby A decoded</w:t>
        <w:br/>
        <w:t>04.05.71 Manhatten Center, whole show, Dolby A decoded</w:t>
        <w:br/>
        <w:t>04.06.71 Manhatten Center, whole show, Dolby A decoded</w:t>
        <w:br/>
        <w:t>04.07.71 Boston Music Hall, whole show, Dolby A *not* decoded</w:t>
        <w:br/>
        <w:t>04.08.71 Boston Music Hall, whole show, Dolby A decoded</w:t>
        <w:br/>
        <w:t>12.14.71 Ann Arbor, MI, whole show</w:t>
        <w:br/>
        <w:t>05.04.72 Paris, Fr, 1st set only</w:t>
        <w:br/>
        <w:t>05.07.72 Bickershaw Festival, Other One to end of show</w:t>
        <w:br/>
        <w:t>08.21.72 Berkeley, CA, 2nd set only</w:t>
        <w:br/>
        <w:t>08.22.72 Berkeley, CA, 2nd set only</w:t>
        <w:br/>
        <w:t>08.25.72 Berkeley, CA, 1st 45 minutes only</w:t>
        <w:br/>
        <w:t>08.27.72 Veneta, OR, beginning of show through most of Dark Star</w:t>
        <w:br/>
        <w:t>03.16.73 Nassau Coliseum, 1st set through middle of Playing, beg. of Dew to end</w:t>
        <w:br/>
        <w:t>03.21.73 Utica, NY, whole show, water damage on tapes causes some distortion</w:t>
        <w:br/>
        <w:t>03.22.73 Utica, NY, 1st set plus very end of Other One to end</w:t>
        <w:br/>
        <w:t>03.24.73 Philadelphia, PA, Bobby McGee to end of show</w:t>
        <w:br/>
        <w:t>03.28.73 Springfield, MA, WRS Prelude to end of show</w:t>
        <w:br/>
        <w:t>05.26.73 Kezar Stadium, whole show</w:t>
        <w:br/>
        <w:t>06.22.73 Vancouver, BC, beg. of show through most of Other One</w:t>
        <w:br/>
        <w:t>08.00.73 Wake of the Flood outtakes</w:t>
        <w:br/>
        <w:t>06.10.76 Boston Music Hall, whole show</w:t>
        <w:br/>
        <w:t>06.11.76 Boston Music Hall, whole show</w:t>
        <w:br/>
        <w:t>06.14.76 Beacon Theater, whole show</w:t>
        <w:br/>
        <w:t>06.15.76 Beacon Theater, whole show</w:t>
        <w:br/>
        <w:t>various parts of the above four shows, intercuts</w:t>
        <w:br/>
        <w:t>06.29.76 Chicago, Ill, whole show</w:t>
        <w:br/>
        <w:t>02.26.77 San Bernadino, CA, whole show, DBX type I decoded</w:t>
        <w:br/>
        <w:t>05.05.77 New Haven, Conn, whole show, DBX type I decoded</w:t>
        <w:br/>
        <w:t>05.07.77 Boston Gardens, whole show, DBX type I decoded</w:t>
        <w:br/>
        <w:t>05.08.77 Ithaca,NY, whole show, DBX type I decoded</w:t>
        <w:br/>
        <w:t>05.09.77 Buffalo, NY, whole show, DBXtype I decoded</w:t>
        <w:br/>
        <w:t>09.28.77 Seattle, Wash, middle of Jack Straw to end of show, DBX type I decoded</w:t>
        <w:br/>
        <w:t>09.29.77 Seattle, Wash, whole show, DBX type I decoded</w:t>
        <w:br/>
        <w:t>10.01.77 Portland, Ore, whole show, DBX type I decoded</w:t>
        <w:br/>
        <w:t>10.02.77 Portland, Ore, whole show, DBX type I decoded</w:t>
        <w:br/>
        <w:t>04.06.78 Tampa, Fla, Good Lovin through end of show</w:t>
        <w:br/>
        <w:t>04.07.78 Hollywood, Fla, whole show</w:t>
        <w:br/>
        <w:t>04.08.78 Jacksonville, Fla, whole show</w:t>
        <w:br/>
        <w:t>04.10.78 Atlanta, GA, whole show</w:t>
        <w:br/>
        <w:t>04.11.78 Atlanta, GA, whole show</w:t>
        <w:br/>
        <w:t>04.12.78 Duke University, whole show</w:t>
        <w:br/>
        <w:t>04.14.78 Virginia Tech, whole show</w:t>
        <w:br/>
        <w:t>04.15.78 William &amp; Mary College, whole show</w:t>
        <w:br/>
        <w:t>04.16.78 Huntington, WVa, whole show</w:t>
        <w:br/>
        <w:t>07.07.78 Red Rocks, whole show</w:t>
        <w:br/>
        <w:t>07.08.78 Red Rocks, whole show</w:t>
        <w:br/>
        <w:t>12.31.78 Winterland, Me and My Uncle through end of show</w:t>
        <w:br/>
        <w:t>04.22.79 San Jose, CA, middle of Estimated through middle of Around &amp; Around</w:t>
        <w:br/>
        <w:t>09.27.80 Warfield Theater, Acoustic set</w:t>
        <w:br/>
        <w:t>10.04.80 Warfield Theater, Acoustic set</w:t>
        <w:br/>
        <w:t>10.06.80 Warfield Theater, Acoustic set</w:t>
        <w:br/>
        <w:t>10.09.80 Warfield Theater, Acoustic set, and 1st 45 min of 1st set</w:t>
        <w:br/>
        <w:t>10.10.80 Warfield Theater, Acoustic set</w:t>
        <w:br/>
        <w:t>10.11.80 Warfield Theater, Acoustic set</w:t>
        <w:br/>
        <w:t>10.13.80 Warfield Theater, Acoustic set</w:t>
        <w:br/>
        <w:br/>
        <w:t>Jerry Garcia Band</w:t>
        <w:br/>
        <w:t>10.11.75 Concord Pavillion, 2nd set</w:t>
        <w:br/>
        <w:t>10.17.75 Keystone Berkeley, 2nd set</w:t>
        <w:br/>
        <w:br/>
        <w:t>Hot Tuna</w:t>
        <w:br/>
        <w:t>10.02.73 Winterland, whole show</w:t>
        <w:br/>
        <w:br/>
        <w:t>Loggins and Messina</w:t>
        <w:br/>
        <w:t>06.30.72 Kansas City, MO, whole show</w:t>
        <w:br/>
        <w:br/>
        <w:t>Jefferson Starship</w:t>
        <w:br/>
        <w:t>11.24.74 Winterland, whole show (with entire Blows Against the Empire suite)</w:t>
        <w:br/>
        <w:br/>
        <w:t>Sons of Champlin</w:t>
        <w:br/>
        <w:t>12.31.72 Winterland, whole show</w:t>
        <w:br/>
        <w:br/>
        <w:t>Blues Brothers</w:t>
        <w:br/>
        <w:t>12.31.78 Winterland, whole show</w:t>
        <w:br/>
        <w:br/>
        <w:br/>
        <w:t>Known recording lineages of tapes available in circulation</w:t>
        <w:br/>
        <w:br/>
        <w:t>Grateful Dead</w:t>
        <w:br/>
        <w:t>00 00 69 Pig Pen solo project (2 songs) 5 SB&gt;Reels&gt;DAT</w:t>
        <w:br/>
        <w:t>With 2.18.71, this is all that is available from these sessions</w:t>
        <w:br/>
        <w:t>2 18 71 Capitol Theatre, Port Chester NY 158</w:t>
        <w:br/>
        <w:t>WBOTB: 7" 2-track BBD reel w/ dolby A @ 7.5 ips &gt; PCM501ES@ 44.055 kHz</w:t>
        <w:br/>
        <w:t>PCM501ES analog out &gt; dolby A decoder &gt; Apogee filter &gt; analog in PCMF1</w:t>
        <w:br/>
        <w:t>PCM501ES analog out &gt; Fostex D5 @ 48 kHz</w:t>
        <w:br/>
        <w:t>2 19 71 Capitol Theatre, Port Chester NY 166</w:t>
        <w:br/>
        <w:t>WBOTB: 7" 2-track BBD reel w/Dolby A @ 7.5 ips &gt; PCM501ES @ 44.055 kHz</w:t>
        <w:br/>
        <w:t>PCM501ES analog out &gt; Fostex D5 @ 48 kHz (dolby *not* decoded)</w:t>
        <w:br/>
        <w:t>2 20 71 Capitol Theatre, Port Chester NY 157</w:t>
        <w:br/>
        <w:t>WBOTB: 7" 2-track BBD reel w/ dolby A @ 7.5 ips &gt; PCM501ES@ 44.055 kHz</w:t>
        <w:br/>
        <w:t>PCM501ES analog out &gt; dolby A decoder &gt; analog in Fostex D5 @ 48 kHz</w:t>
        <w:br/>
        <w:t>FostexD5 &gt; Fostex D5</w:t>
        <w:br/>
        <w:t>2 21 71 Capitol Theatre, Port Chester NY 170</w:t>
        <w:br/>
        <w:t>WBOTB: 7" 2-track BBD reel w/ dolby A @ 7.5 ips &gt; PCM501ES @ 44.055 kHz</w:t>
        <w:br/>
        <w:t>PCM501ES analog out &gt; dolby A decoder &gt; analog in PCMF1</w:t>
        <w:br/>
        <w:t>PCM501ES analog out &gt; Fostex D5 @ 48 kHz</w:t>
        <w:br/>
        <w:t>2 23 71 Capitol Theatre, Port Chester NY 172</w:t>
        <w:br/>
        <w:t>WBOTB: 7" 2-track BBD reel w/dolby A @ 7.5 ips &gt; PCM501ES @ 44.055 kHz</w:t>
        <w:br/>
        <w:t>PCM501ES analog out &gt; dolby A decoder &gt; analog in PCMF1</w:t>
        <w:br/>
        <w:t>PCM501ES analog out &gt; Fostex D5 @ 48 kHz</w:t>
        <w:br/>
        <w:t>2 24 71 Capitol Theatre, Port Chester NY 137</w:t>
        <w:br/>
        <w:t>WBOTB: 7" 2-track BBD reel w/ dolby A @ 7.5 ips &gt; PCM501ES @ 44.055 kHz</w:t>
        <w:br/>
        <w:t>PCM501ES analog out &gt; dolby A decoder &gt; analog in PCMF1</w:t>
        <w:br/>
        <w:t>PCM501ES analog out &gt; Fostex D5 @ 48 kHz</w:t>
        <w:br/>
        <w:t>4 5 71 Manhattan Center, New York NY 176</w:t>
        <w:br/>
        <w:t>WBOTB: 7" 2-track BBD reel w/ dolby A @ 7.5 ips &gt; PCM501ES @ 44.055 kHz</w:t>
        <w:br/>
        <w:t>PCM501ES analog out &gt; dolby A decoder &gt; analog in PCMF1 (Beta HiFi)</w:t>
        <w:br/>
        <w:t>PCM501ES analog out &gt; Fostex D5 @ 48 kHz</w:t>
        <w:br/>
        <w:t>4 6 71 Manhattan Center, New York NY 157</w:t>
        <w:br/>
        <w:t>WBOTB: 7" 2-track BBD reel w/ dolby A @ 7.5 ips &gt; PCM501ES @ 44.055 kHz</w:t>
        <w:br/>
        <w:t>PCM501ES analog out &gt; dolby A decoder &gt; analog in PCMF1</w:t>
        <w:br/>
        <w:t>PCM501ES analog out &gt; Fostex D5 @ 48 kHz</w:t>
        <w:br/>
        <w:t>4 7 71 Boston Music Hall, Boston MA 97 (all)</w:t>
        <w:br/>
        <w:t>WBOTB: 7" 2-track BBD reel w/ dolby A @ 7.5 ips &gt; PCM501ES @ 44.055 kHz</w:t>
        <w:br/>
        <w:t>PCM501ES analog out &gt; Fostex D5 @ 48 kHz (dolby *not* decoded)</w:t>
        <w:br/>
        <w:t>4 8 71 Boston Music Hall, Boston MA 164</w:t>
        <w:br/>
        <w:t>WBOTB: 7" 2-track BBD reel w/ dolby A @ 7.5 ips &gt; PCM501ES @ 44.055 kHz</w:t>
        <w:br/>
        <w:t>PCM501ES analog out &gt; dolby A decoder &gt; analog in PCMF1</w:t>
        <w:br/>
        <w:t>PCM501ES analog out &gt; Fostex D5 @ 48 kHz</w:t>
        <w:br/>
        <w:t>12 14 71 Hill Auditorium, Ann Arbor MI 177</w:t>
        <w:br/>
        <w:t>WBOTB: 7" 2-track BBD reel @ 7.5 ips &gt; PCM501ES @ 44.055 kHz</w:t>
        <w:br/>
        <w:t>PCM501ES analog out &gt; Fostex D5 @ 48 kHz</w:t>
        <w:br/>
        <w:br/>
        <w:t>5 4 72 Olympia Theatre, Paris France 88 1</w:t>
        <w:br/>
        <w:t>SB&gt;7" Master Reels @ 7.5 IPS&gt;PCM 501ES (Beta HiFi)&gt;</w:t>
        <w:br/>
        <w:t>PCM501ES analog out &gt; Fostex D5 analog in 48 kHz</w:t>
        <w:br/>
        <w:t>(with 5.26.73 set 3) (Greatest Story thru Two Souls)</w:t>
        <w:br/>
        <w:t>5 7 72 Bickershaw Festival, Wigan, England 75 2p</w:t>
        <w:br/>
        <w:t>WBOTB: 7" 2-track BBD reel @ 7.5 ips &gt; PCM501ES @ 44.055 kHz</w:t>
        <w:br/>
        <w:t>PCM501ES analog out &gt; Fostex D5 @ 48 kHz</w:t>
        <w:br/>
        <w:t>...Other One &gt; end</w:t>
        <w:br/>
        <w:t>Togather with 4.22.79, Terrapin &amp; 8.27.72IIIb</w:t>
        <w:br/>
        <w:t>8 21 72 Berkeley Community Theatre, Berkeley CA 91 1p2</w:t>
        <w:br/>
        <w:t>WBOTB: 10" 2-track BBD reel @ 7.5 ips &gt; PCM501ES @ 44.055 kHz</w:t>
        <w:br/>
        <w:t>PCM501ES analog out &gt; Fostex D5 @ 48 kHz</w:t>
        <w:br/>
        <w:t>Set 1: ...Casey Jones, Set 2: all</w:t>
        <w:br/>
        <w:t>Togather with 8.22.72a</w:t>
        <w:br/>
        <w:t>8 22 72 Berkeley Community Theatre, Berkeley CA 105 2</w:t>
        <w:br/>
        <w:t>WBOTB: 10" 2-track BBD reel @ 7.5 ips &gt; PCM501ES @ 44.055 kHz</w:t>
        <w:br/>
        <w:t>PCM501ES analog out &gt; Fostex D5 @ 48 kHz</w:t>
        <w:br/>
        <w:t>part a with 8.21.72, part b with 8.25.72, 6.22.73 &amp; 6.14.76</w:t>
        <w:br/>
        <w:t>8 25 72 Berkeley Community Theatre, Berkeley CA 46 all?</w:t>
        <w:br/>
        <w:t>WBOTB: 10" 2-track BBD reel @ 7.5 ips &gt; PCM501ES @ 44.055 kHz</w:t>
        <w:br/>
        <w:t>PCM501ES analog out &gt; Fostex D5 @ 48 kHz</w:t>
        <w:br/>
        <w:t>Togather with 8.22.72b, 6.22.73 &amp; 6.14.76</w:t>
        <w:br/>
        <w:t>8 27 72 Veneta OR 203</w:t>
        <w:br/>
        <w:t>Sets 1&amp;2 are:</w:t>
        <w:br/>
        <w:t>WBOTB: 7" 2-track BBD reel @ 7.5 ips &gt; PCM501ES @ 44.055 kHz</w:t>
        <w:br/>
        <w:t>PCM501ES analog out &gt; Fostex D5 @ 48 kHz</w:t>
        <w:br/>
        <w:t>Set 3 is not from Betty board (but is a *different* source</w:t>
        <w:br/>
        <w:t>than the one above that was treed on r.m.gdead in June '94?):</w:t>
        <w:br/>
        <w:t>WBOTB: Vault SBD, not Betty Board, exact pedigree unknown</w:t>
        <w:br/>
        <w:t>IIIb togather with 5.7.72, 4.22.79, Terrapin</w:t>
        <w:br/>
        <w:t>3 16 73 Nassau Coliseum, Uniondale NY 120</w:t>
        <w:br/>
        <w:t>WBOTB: 10" 2-track BBD reel @ 7.5 ips &gt; PCM501ES @ 44.055 kHz</w:t>
        <w:br/>
        <w:t>PCM501ES analog out &gt; Fostex D5 @ 48 kHz</w:t>
        <w:br/>
        <w:t>Set 1 thru start of Playin', Set 2 from start of Morning Dew</w:t>
        <w:br/>
        <w:t>thru Sugar Magnolia</w:t>
        <w:br/>
        <w:t>3 21 73 Memorial Auditorium, Utica NY 233 all</w:t>
        <w:br/>
        <w:t>WBOTB: 10" 2-track BBD reel @ 7.5 ips &gt; PCM501ES @ 44.055 kHz</w:t>
        <w:br/>
        <w:t>PCM501ES analog out &gt; Fostex D5 @ 48 kHz</w:t>
        <w:br/>
        <w:t>3 22 73 Memorial Auditorium, Utica NY 127 1,2p</w:t>
        <w:br/>
        <w:t>WBOTB: 10" 2-track BBD reel @ 7.5 ips &gt; PCM501ES @ 44.055 kHz</w:t>
        <w:br/>
        <w:t>PCM501ES analog out &gt; Fostex D5 @ 48 kHz</w:t>
        <w:br/>
        <w:t>Set 1: all, Set 2: ...Other One &gt; end</w:t>
        <w:br/>
        <w:t>with 10.9.80e1</w:t>
        <w:br/>
        <w:t>3 24 73 The Spectrum, Philadelphia PA 148</w:t>
        <w:br/>
        <w:t>WBOTB: 10" 2-track BBD reel @ 7.5 ips &gt; PCM501ES @ 44.055 kHz</w:t>
        <w:br/>
        <w:t>PCM501ES analog out &gt; Fostex D5 @ 48 kHz</w:t>
        <w:br/>
        <w:t>part of set 1, all of 2 - (x)HCS thru end of show</w:t>
        <w:br/>
        <w:t>3 28 73 Civic Center, Springfield MA 67 2p</w:t>
        <w:br/>
        <w:t>WBOTB: 10" 2-track BBD reel @ 7.5 ips &gt; PCM501ES @ 44.055 kHz</w:t>
        <w:br/>
        <w:t>PCM501ES analog out &gt; Fostex D5 @ 48 kHz</w:t>
        <w:br/>
        <w:t>WRS thru end of show</w:t>
        <w:br/>
        <w:t>5 26 73 Kezar Stadium, San Francisco CA (44.1) 236 SB&gt;Reels&gt;PCM&gt;DAT</w:t>
        <w:br/>
        <w:t>(I-122 min, II-114 min)</w:t>
        <w:br/>
        <w:t>5 26 73 Kezar Stadium, San Francisco CA 249</w:t>
        <w:br/>
        <w:t>(Set 3 is with 5.4.72)</w:t>
        <w:br/>
        <w:t>6 22 73 PNE Coliseum, Vancouver British Columbia 223</w:t>
        <w:br/>
        <w:t>WBOTB: 7" 2-track BBD reel @ 7.5 ips &gt; PCM501ES @ 44.055 kHz</w:t>
        <w:br/>
        <w:t>PCM501ES analog out &gt; Fostex D5 @ 48 kHz</w:t>
        <w:br/>
        <w:t>(end of set 2 with 8.22.72b, 8.25.72 &amp; 6.14.76)</w:t>
        <w:br/>
        <w:t>8 xx 73 Wake Of The Flood Outtakes 69 SB&gt;PCM&gt;DAT</w:t>
        <w:br/>
        <w:t>WBOTB: 7" 2-track BBD reel @ 7.5 ips &gt; PCM501ES @ 44.055 kHz</w:t>
        <w:br/>
        <w:t>PCM501ES analog out &gt; Fostex D5 @ 48 kHz</w:t>
        <w:br/>
        <w:t>(with 4.7.71)</w:t>
        <w:br/>
        <w:t>6 14 76 Beacon Theatre, New York, NY 45</w:t>
        <w:br/>
        <w:t>WBOTB: 7" 2-track BBD reel @ 7.5 ips &gt; PCM501ES @ 44.055 kHz</w:t>
        <w:br/>
        <w:t>PCM501ES analog out &gt; Fostex D5 @ 48 kHz</w:t>
        <w:br/>
        <w:t>Togather with 8.22.72b, 8.25.72 &amp; 6.22.73</w:t>
        <w:br/>
        <w:t>6 15 76 Beacon Theatre, New York, NY 180</w:t>
        <w:br/>
        <w:t>WBOTB: 7" 2-track BBD reel @ 7.5 ips &gt; PCM501ES @ 44.055 kHz</w:t>
        <w:br/>
        <w:t>PCM501ES analog out &gt; Fostex D5 @ 48 kHz</w:t>
        <w:br/>
        <w:t>6 29 76 Auditorium Theatre, Chicago IL 183</w:t>
        <w:br/>
        <w:t>WBOTB: SB &gt; 7" Master Betty Reels @ 7.5 IPS &gt; PCM501ES analog</w:t>
        <w:br/>
        <w:t>out &gt; DBX type I decoder &gt; analog in PCM501ES analog out &gt;</w:t>
        <w:br/>
        <w:t>PCM501ES analog out &gt; Fostex D5 DAT at 48 kHz</w:t>
        <w:br/>
        <w:t>(inludes interleave reel parts)</w:t>
        <w:br/>
        <w:t>00 00 77 Terrapin Station 17</w:t>
        <w:br/>
        <w:t>WBOTB: 7" 2-track BBD reel @ 7.5 ips &gt; PCM501ES @ 44.055 kHz</w:t>
        <w:br/>
        <w:t>PCM501ES analog out &gt; Fostex D5 @ 48 kHz</w:t>
        <w:br/>
        <w:t>Clone of the master reels - side 2 of the album</w:t>
        <w:br/>
        <w:t>Togather with 5.7.72, 4.22.79 &amp; 8.27.72IIIb</w:t>
        <w:br/>
        <w:t>2 26 77 Swing Auditorium, San Bernadino CA 170</w:t>
        <w:br/>
        <w:t>WBOTB: SB&gt;7" Master Reels @ 7.5 IPS&gt;PCM 501ES (Beta HiFi)&gt;</w:t>
        <w:br/>
        <w:t>PCM501ES analog out &gt; Fostex D5 analog in 48 kHz</w:t>
        <w:br/>
        <w:t>5 5 77 Veteran's Coliseum, New Haven CT 176</w:t>
        <w:br/>
        <w:t>WBOTB: SB &gt; 7" Master Betty Reels @ 7.5 IPS &gt; PCM501ES analog out &gt;</w:t>
        <w:br/>
        <w:t>DBX type I decoder &gt; analog in PCM501ES analog out &gt; PCM501ES</w:t>
        <w:br/>
        <w:t>analog out &gt; Fostex D5 DAT at 48 kHz</w:t>
        <w:br/>
        <w:t>5 7 77 Boston Garden, Boston MA 184</w:t>
        <w:br/>
        <w:t>WBOTB: SB &gt; 7" Master Betty Reels @ 7.5 IPS &gt; PCM501ES analog out &gt;</w:t>
        <w:br/>
        <w:t>DBX type I decoder &gt; analog in PCM501ES analog out &gt; PCM501ES</w:t>
        <w:br/>
        <w:t>analog out &gt; Fostex D5 DAT at 48 kHz</w:t>
        <w:br/>
        <w:t>(encore with 4.10.78)</w:t>
        <w:br/>
        <w:t>5 8 77 Barton Hall, Cornell Univ., Ithaca NY 180</w:t>
        <w:br/>
        <w:t>WBOTB: SB &gt; 7" Master Betty Reels @ 7.5 IPS &gt; PCM501ES analog out &gt;</w:t>
        <w:br/>
        <w:t>DBX type I decoder &gt; analog in PCM501ES analog out &gt; PCM501ES</w:t>
        <w:br/>
        <w:t>analog out &gt; Fostex D5 DAT at 48 kHz</w:t>
        <w:br/>
        <w:t>5 9 77 War Memorial, Buffalo NY 178</w:t>
        <w:br/>
        <w:t>WBOTB: SB &gt; 7" Master Betty Reels @ 7.5 IPS &gt; PCM501ES analog out &gt;</w:t>
        <w:br/>
        <w:t>DBX type I decoder &gt; analog in PCM501ES analog out &gt; PCM501ES</w:t>
        <w:br/>
        <w:t>analog out &gt; Fostex D5 DAT at 48 kHz</w:t>
        <w:br/>
        <w:t>4 22 79 Spartan Stadium, San Jose CA 48 2p</w:t>
        <w:br/>
        <w:t>WBOTB: 7" 2-track BBD reel @ 7.5 ips &gt; PCM501ES @ 44.055 kHz</w:t>
        <w:br/>
        <w:t>PCM501ES analog out &gt; Fostex D5 @ 48 kHz</w:t>
        <w:br/>
        <w:t>...He's Gone &gt; Around &amp; Around (Brent's first show)</w:t>
        <w:br/>
        <w:t>Togather with 5.7.72, Terrapin &amp; 8.27.72IIIb</w:t>
        <w:br/>
        <w:t>10 9 80 Warfield Theatre, San Francisco CA 47 e1p</w:t>
        <w:br/>
        <w:t>WBOTB: 7" 2-track BBD reel @ 7.5 ips &gt; PCM501ES @ 44.055 kHz</w:t>
        <w:br/>
        <w:t>PCM501ES analog out &gt; Fostex D5 @ 48 kHz</w:t>
        <w:br/>
        <w:t>Stranger &gt; Brown Eyed Women(x)</w:t>
        <w:br/>
        <w:t>With 3.22.73</w:t>
        <w:br/>
        <w:br/>
        <w:t>The original DAT WBOTB by tape #</w:t>
        <w:br/>
        <w:br/>
        <w:t>Each tape is a 90 meter tape as follows:</w:t>
        <w:br/>
        <w:t>Tape #1 - 2 18 71 all</w:t>
        <w:br/>
        <w:t>xx xx 69 Pigpen solo project outtakes (2 songs)</w:t>
        <w:br/>
        <w:t>Tape #2 - 2 19 71 all</w:t>
        <w:br/>
        <w:t>Tape, most folks have never really heard a Betty Board. Until recently, that included me.</w:t>
        <w:br/>
        <w:br/>
        <w:t>These tapes are great folks. You don't just get to hear the clang and hiss of a cymbal, but to hear the wood striking the metal disk, the clang and shake and wobble of the hissing cymbal. Believe me friends, you ain't never heard a Betty Board before.</w:t>
        <w:br/>
        <w:br/>
        <w:t>These tapes, although based on two track reels spun directly from the soundboard, should not be confused with soundboards that have been released in recent years. For one thing, many of the soundboards that the Dead have allowed to sneak out seem to have been slightly salted in one way or another to degrade the sound quality. These Betty Board tapes are pure and sweet, with no salting: they are better! For another thing, these Betty Boards reflect the limitations of working with 7" or 10" reel to reel tapes: sometimes a tape breaks off in the middle of a song; sometimes you can hear the tape spin up to speed at the beginning of a song. There are a few unpleasant reel flips here and there. There are several incomplete shows. Remember, these tapes were originally recorded many years ago by hippies on drugs!</w:t>
        <w:br/>
        <w:br/>
        <w:t>Over the next several months, there will be twenty or so people posting tape trees and/or tape pyramids of these Betty Boards right here on rec.music.gdead. Some DAT trees. Some analog trees. Some newbies trees. Some oldies trees. Some mixed. Some swaps. Some blanks &amp; postage. Some European. There are also several face-to-face trees up and running. Our point is to make hi-quality copies of these shows available to regular old Bozos and Bolos like you and me. No authoritarian trips. No hierarchy. In fact, little hierarchy at all. Friends are spinning copies for friends. We offer them to the community. Y'all come!</w:t>
        <w:br/>
        <w:br/>
        <w:t>We'll be calling it the "What's Become of the Betty's" tree.</w:t>
        <w:br/>
        <w:br/>
        <w:t>The postings should begin to appear shortly. We'll be going in chronological order, beginning with the 1971 shows. Eventually we'll even make it to 5-08-77 (tm) and beyond. Which shows? Well, you'll know that when we start posting. Let's keep this fun. You just won't know what's under the tree until Christmas morning. Nothin' left to do but smile, smile, smile.</w:t>
        <w:br/>
        <w:br/>
        <w:t>I'm making this initial announcement through an anonymous account mostly because I don't want to be deluged with email. There are several of us whose main part of the tree is spinning seed for friends who will do the actual treeing. I'm one of the seed-spinners. My decks are *full* for the next seven months, which is how long it will take us to tree these tapes.</w:t>
        <w:br/>
        <w:br/>
        <w:t>Wait for the posts. It won't be long.</w:t>
        <w:br/>
        <w:br/>
        <w:t>Posted on behalf of "The Unindicted Co-Conspirators,"</w:t>
        <w:br/>
        <w:br/>
        <w:t>xx</w:t>
        <w:br/>
        <w:br/>
        <w:t>and</w:t>
        <w:br/>
        <w:br/>
        <w:t>xx</w:t>
      </w:r>
    </w:p>
    <w:p>
      <w:pPr>
        <w:pStyle w:val="Normal"/>
        <w:rPr/>
      </w:pPr>
      <w:r>
        <w:rPr/>
      </w:r>
    </w:p>
    <w:p>
      <w:pPr>
        <w:pStyle w:val="Normal"/>
        <w:rPr/>
      </w:pPr>
      <w:r>
        <w:rPr/>
      </w:r>
    </w:p>
    <w:p>
      <w:pPr>
        <w:pStyle w:val="Normal"/>
        <w:rPr/>
      </w:pPr>
      <w:r>
        <w:rPr/>
        <w:t>JerryRocks wrote:</w:t>
      </w:r>
    </w:p>
    <w:p>
      <w:pPr>
        <w:pStyle w:val="Normal"/>
        <w:rPr/>
      </w:pPr>
      <w:r>
        <w:rPr>
          <w:rFonts w:cs="Verdana" w:ascii="Verdana" w:hAnsi="Verdana"/>
          <w:color w:val="000000"/>
          <w:sz w:val="19"/>
          <w:szCs w:val="19"/>
          <w:shd w:fill="F0F4F7" w:val="clear"/>
        </w:rPr>
        <w:t>As I have shared previously and a search in our own forums would have revealed:</w:t>
      </w:r>
      <w:r>
        <w:rPr>
          <w:rFonts w:cs="Verdana" w:ascii="Verdana" w:hAnsi="Verdana"/>
          <w:color w:val="000000"/>
          <w:sz w:val="19"/>
          <w:szCs w:val="19"/>
        </w:rPr>
        <w:br/>
        <w:br/>
      </w:r>
      <w:r>
        <w:rPr>
          <w:rFonts w:cs="Verdana" w:ascii="Verdana" w:hAnsi="Verdana"/>
          <w:color w:val="000000"/>
          <w:sz w:val="19"/>
          <w:szCs w:val="19"/>
          <w:shd w:fill="F0F4F7" w:val="clear"/>
        </w:rPr>
        <w:t>That list does not contain the 3rd Betty batch, which is:</w:t>
      </w:r>
      <w:r>
        <w:rPr>
          <w:rFonts w:cs="Verdana" w:ascii="Verdana" w:hAnsi="Verdana"/>
          <w:color w:val="000000"/>
          <w:sz w:val="19"/>
          <w:szCs w:val="19"/>
        </w:rPr>
        <w:br/>
        <w:br/>
      </w:r>
      <w:r>
        <w:rPr>
          <w:rFonts w:cs="Verdana" w:ascii="Verdana" w:hAnsi="Verdana"/>
          <w:color w:val="000000"/>
          <w:sz w:val="19"/>
          <w:szCs w:val="19"/>
          <w:shd w:fill="F0F4F7" w:val="clear"/>
        </w:rPr>
        <w:t>From Rob's typed notes of Betty Batch #3:</w:t>
      </w:r>
      <w:r>
        <w:rPr>
          <w:rFonts w:cs="Verdana" w:ascii="Verdana" w:hAnsi="Verdana"/>
          <w:color w:val="000000"/>
          <w:sz w:val="19"/>
          <w:szCs w:val="19"/>
        </w:rPr>
        <w:br/>
        <w:br/>
      </w:r>
      <w:r>
        <w:rPr>
          <w:rFonts w:cs="Verdana" w:ascii="Verdana" w:hAnsi="Verdana"/>
          <w:color w:val="000000"/>
          <w:sz w:val="19"/>
          <w:szCs w:val="19"/>
          <w:shd w:fill="F0F4F7" w:val="clear"/>
        </w:rPr>
        <w:t>Grateful Dead:</w:t>
      </w:r>
      <w:r>
        <w:rPr>
          <w:rFonts w:cs="Verdana" w:ascii="Verdana" w:hAnsi="Verdana"/>
          <w:color w:val="000000"/>
          <w:sz w:val="19"/>
          <w:szCs w:val="19"/>
        </w:rPr>
        <w:br/>
      </w:r>
      <w:r>
        <w:rPr>
          <w:rFonts w:cs="Verdana" w:ascii="Verdana" w:hAnsi="Verdana"/>
          <w:color w:val="000000"/>
          <w:sz w:val="19"/>
          <w:szCs w:val="19"/>
          <w:shd w:fill="F0F4F7" w:val="clear"/>
        </w:rPr>
        <w:t>9/27/71 G.Dead Nitrous Party Reel # 1 &amp; 2</w:t>
      </w:r>
      <w:r>
        <w:rPr>
          <w:rFonts w:cs="Verdana" w:ascii="Verdana" w:hAnsi="Verdana"/>
          <w:color w:val="000000"/>
          <w:sz w:val="19"/>
          <w:szCs w:val="19"/>
        </w:rPr>
        <w:br/>
      </w:r>
      <w:r>
        <w:rPr>
          <w:rFonts w:cs="Verdana" w:ascii="Verdana" w:hAnsi="Verdana"/>
          <w:color w:val="000000"/>
          <w:sz w:val="19"/>
          <w:szCs w:val="19"/>
          <w:shd w:fill="F0F4F7" w:val="clear"/>
        </w:rPr>
        <w:t>10/19/71 Reel #1</w:t>
      </w:r>
      <w:r>
        <w:rPr>
          <w:rFonts w:cs="Verdana" w:ascii="Verdana" w:hAnsi="Verdana"/>
          <w:color w:val="000000"/>
          <w:sz w:val="19"/>
          <w:szCs w:val="19"/>
        </w:rPr>
        <w:br/>
      </w:r>
      <w:r>
        <w:rPr>
          <w:rFonts w:cs="Verdana" w:ascii="Verdana" w:hAnsi="Verdana"/>
          <w:color w:val="000000"/>
          <w:sz w:val="19"/>
          <w:szCs w:val="19"/>
          <w:shd w:fill="F0F4F7" w:val="clear"/>
        </w:rPr>
        <w:t>11/15/71 Reels # 1 &amp; 2</w:t>
      </w:r>
      <w:r>
        <w:rPr>
          <w:rFonts w:cs="Verdana" w:ascii="Verdana" w:hAnsi="Verdana"/>
          <w:color w:val="000000"/>
          <w:sz w:val="19"/>
          <w:szCs w:val="19"/>
        </w:rPr>
        <w:br/>
      </w:r>
      <w:r>
        <w:rPr>
          <w:rFonts w:cs="Verdana" w:ascii="Verdana" w:hAnsi="Verdana"/>
          <w:color w:val="000000"/>
          <w:sz w:val="19"/>
          <w:szCs w:val="19"/>
          <w:shd w:fill="F0F4F7" w:val="clear"/>
        </w:rPr>
        <w:t>11/17/71 Reels # 1 &amp; 2</w:t>
      </w:r>
      <w:r>
        <w:rPr>
          <w:rFonts w:cs="Verdana" w:ascii="Verdana" w:hAnsi="Verdana"/>
          <w:color w:val="000000"/>
          <w:sz w:val="19"/>
          <w:szCs w:val="19"/>
        </w:rPr>
        <w:br/>
      </w:r>
      <w:r>
        <w:rPr>
          <w:rFonts w:cs="Verdana" w:ascii="Verdana" w:hAnsi="Verdana"/>
          <w:color w:val="000000"/>
          <w:sz w:val="19"/>
          <w:szCs w:val="19"/>
          <w:shd w:fill="F0F4F7" w:val="clear"/>
        </w:rPr>
        <w:t>12/4/71 Reels # 1 &amp; 2</w:t>
      </w:r>
      <w:r>
        <w:rPr>
          <w:rFonts w:cs="Verdana" w:ascii="Verdana" w:hAnsi="Verdana"/>
          <w:color w:val="000000"/>
          <w:sz w:val="19"/>
          <w:szCs w:val="19"/>
        </w:rPr>
        <w:br/>
      </w:r>
      <w:r>
        <w:rPr>
          <w:rFonts w:cs="Verdana" w:ascii="Verdana" w:hAnsi="Verdana"/>
          <w:color w:val="000000"/>
          <w:sz w:val="19"/>
          <w:szCs w:val="19"/>
          <w:shd w:fill="F0F4F7" w:val="clear"/>
        </w:rPr>
        <w:t>12/6/71 Reels # 1, 2 &amp; 3</w:t>
      </w:r>
      <w:r>
        <w:rPr>
          <w:rFonts w:cs="Verdana" w:ascii="Verdana" w:hAnsi="Verdana"/>
          <w:color w:val="000000"/>
          <w:sz w:val="19"/>
          <w:szCs w:val="19"/>
        </w:rPr>
        <w:br/>
      </w:r>
      <w:r>
        <w:rPr>
          <w:rFonts w:cs="Verdana" w:ascii="Verdana" w:hAnsi="Verdana"/>
          <w:color w:val="000000"/>
          <w:sz w:val="19"/>
          <w:szCs w:val="19"/>
          <w:shd w:fill="F0F4F7" w:val="clear"/>
        </w:rPr>
        <w:t>12/7/71 Reel # 2</w:t>
      </w:r>
      <w:r>
        <w:rPr>
          <w:rFonts w:cs="Verdana" w:ascii="Verdana" w:hAnsi="Verdana"/>
          <w:color w:val="000000"/>
          <w:sz w:val="19"/>
          <w:szCs w:val="19"/>
        </w:rPr>
        <w:br/>
      </w:r>
      <w:r>
        <w:rPr>
          <w:rFonts w:cs="Verdana" w:ascii="Verdana" w:hAnsi="Verdana"/>
          <w:color w:val="000000"/>
          <w:sz w:val="19"/>
          <w:szCs w:val="19"/>
          <w:shd w:fill="F0F4F7" w:val="clear"/>
        </w:rPr>
        <w:t>12/10/71 Reel # 1</w:t>
      </w:r>
      <w:r>
        <w:rPr>
          <w:rFonts w:cs="Verdana" w:ascii="Verdana" w:hAnsi="Verdana"/>
          <w:color w:val="000000"/>
          <w:sz w:val="19"/>
          <w:szCs w:val="19"/>
        </w:rPr>
        <w:br/>
      </w:r>
      <w:r>
        <w:rPr>
          <w:rFonts w:cs="Verdana" w:ascii="Verdana" w:hAnsi="Verdana"/>
          <w:color w:val="000000"/>
          <w:sz w:val="19"/>
          <w:szCs w:val="19"/>
          <w:shd w:fill="F0F4F7" w:val="clear"/>
        </w:rPr>
        <w:t>3/21/72 Reels # 1-3</w:t>
      </w:r>
      <w:r>
        <w:rPr>
          <w:rFonts w:cs="Verdana" w:ascii="Verdana" w:hAnsi="Verdana"/>
          <w:color w:val="000000"/>
          <w:sz w:val="19"/>
          <w:szCs w:val="19"/>
        </w:rPr>
        <w:br/>
      </w:r>
      <w:r>
        <w:rPr>
          <w:rFonts w:cs="Verdana" w:ascii="Verdana" w:hAnsi="Verdana"/>
          <w:color w:val="000000"/>
          <w:sz w:val="19"/>
          <w:szCs w:val="19"/>
          <w:shd w:fill="F0F4F7" w:val="clear"/>
        </w:rPr>
        <w:t>3/22/72 Reels # 1-3</w:t>
      </w:r>
      <w:r>
        <w:rPr>
          <w:rFonts w:cs="Verdana" w:ascii="Verdana" w:hAnsi="Verdana"/>
          <w:color w:val="000000"/>
          <w:sz w:val="19"/>
          <w:szCs w:val="19"/>
        </w:rPr>
        <w:br/>
      </w:r>
      <w:r>
        <w:rPr>
          <w:rFonts w:cs="Verdana" w:ascii="Verdana" w:hAnsi="Verdana"/>
          <w:color w:val="000000"/>
          <w:sz w:val="19"/>
          <w:szCs w:val="19"/>
          <w:shd w:fill="F0F4F7" w:val="clear"/>
        </w:rPr>
        <w:t>3/23/72 Reels # 1-3</w:t>
      </w:r>
      <w:r>
        <w:rPr>
          <w:rFonts w:cs="Verdana" w:ascii="Verdana" w:hAnsi="Verdana"/>
          <w:color w:val="000000"/>
          <w:sz w:val="19"/>
          <w:szCs w:val="19"/>
        </w:rPr>
        <w:br/>
      </w:r>
      <w:r>
        <w:rPr>
          <w:rFonts w:cs="Verdana" w:ascii="Verdana" w:hAnsi="Verdana"/>
          <w:color w:val="000000"/>
          <w:sz w:val="19"/>
          <w:szCs w:val="19"/>
          <w:shd w:fill="F0F4F7" w:val="clear"/>
        </w:rPr>
        <w:t>3/25/72 Reels # 1-3</w:t>
      </w:r>
      <w:r>
        <w:rPr>
          <w:rFonts w:cs="Verdana" w:ascii="Verdana" w:hAnsi="Verdana"/>
          <w:color w:val="000000"/>
          <w:sz w:val="19"/>
          <w:szCs w:val="19"/>
        </w:rPr>
        <w:br/>
      </w:r>
      <w:r>
        <w:rPr>
          <w:rFonts w:cs="Verdana" w:ascii="Verdana" w:hAnsi="Verdana"/>
          <w:color w:val="000000"/>
          <w:sz w:val="19"/>
          <w:szCs w:val="19"/>
          <w:shd w:fill="F0F4F7" w:val="clear"/>
        </w:rPr>
        <w:t>3/26/72 Reels # 1-3</w:t>
      </w:r>
      <w:r>
        <w:rPr>
          <w:rFonts w:cs="Verdana" w:ascii="Verdana" w:hAnsi="Verdana"/>
          <w:color w:val="000000"/>
          <w:sz w:val="19"/>
          <w:szCs w:val="19"/>
        </w:rPr>
        <w:br/>
      </w:r>
      <w:r>
        <w:rPr>
          <w:rFonts w:cs="Verdana" w:ascii="Verdana" w:hAnsi="Verdana"/>
          <w:color w:val="000000"/>
          <w:sz w:val="19"/>
          <w:szCs w:val="19"/>
          <w:shd w:fill="F0F4F7" w:val="clear"/>
        </w:rPr>
        <w:t>3/27/72 Reels # 1-3</w:t>
      </w:r>
      <w:r>
        <w:rPr>
          <w:rFonts w:cs="Verdana" w:ascii="Verdana" w:hAnsi="Verdana"/>
          <w:color w:val="000000"/>
          <w:sz w:val="19"/>
          <w:szCs w:val="19"/>
        </w:rPr>
        <w:br/>
      </w:r>
      <w:r>
        <w:rPr>
          <w:rFonts w:cs="Verdana" w:ascii="Verdana" w:hAnsi="Verdana"/>
          <w:color w:val="000000"/>
          <w:sz w:val="19"/>
          <w:szCs w:val="19"/>
          <w:shd w:fill="F0F4F7" w:val="clear"/>
        </w:rPr>
        <w:t>3/28/72 Reels # 1-3</w:t>
      </w:r>
      <w:r>
        <w:rPr>
          <w:rFonts w:cs="Verdana" w:ascii="Verdana" w:hAnsi="Verdana"/>
          <w:color w:val="000000"/>
          <w:sz w:val="19"/>
          <w:szCs w:val="19"/>
        </w:rPr>
        <w:br/>
      </w:r>
      <w:r>
        <w:rPr>
          <w:rFonts w:cs="Verdana" w:ascii="Verdana" w:hAnsi="Verdana"/>
          <w:color w:val="000000"/>
          <w:sz w:val="19"/>
          <w:szCs w:val="19"/>
          <w:shd w:fill="F0F4F7" w:val="clear"/>
        </w:rPr>
        <w:t>4/8/72 Reels # 1-3</w:t>
      </w:r>
      <w:r>
        <w:rPr>
          <w:rFonts w:cs="Verdana" w:ascii="Verdana" w:hAnsi="Verdana"/>
          <w:color w:val="000000"/>
          <w:sz w:val="19"/>
          <w:szCs w:val="19"/>
        </w:rPr>
        <w:br/>
      </w:r>
      <w:r>
        <w:rPr>
          <w:rFonts w:cs="Verdana" w:ascii="Verdana" w:hAnsi="Verdana"/>
          <w:color w:val="000000"/>
          <w:sz w:val="19"/>
          <w:szCs w:val="19"/>
          <w:shd w:fill="F0F4F7" w:val="clear"/>
        </w:rPr>
        <w:t>4/11/72 Reel #3</w:t>
      </w:r>
      <w:r>
        <w:rPr>
          <w:rFonts w:cs="Verdana" w:ascii="Verdana" w:hAnsi="Verdana"/>
          <w:color w:val="000000"/>
          <w:sz w:val="19"/>
          <w:szCs w:val="19"/>
        </w:rPr>
        <w:br/>
      </w:r>
      <w:r>
        <w:rPr>
          <w:rFonts w:cs="Verdana" w:ascii="Verdana" w:hAnsi="Verdana"/>
          <w:color w:val="000000"/>
          <w:sz w:val="19"/>
          <w:szCs w:val="19"/>
          <w:shd w:fill="F0F4F7" w:val="clear"/>
        </w:rPr>
        <w:t>4/14/72 Reel #1</w:t>
      </w:r>
      <w:r>
        <w:rPr>
          <w:rFonts w:cs="Verdana" w:ascii="Verdana" w:hAnsi="Verdana"/>
          <w:color w:val="000000"/>
          <w:sz w:val="19"/>
          <w:szCs w:val="19"/>
        </w:rPr>
        <w:br/>
      </w:r>
      <w:r>
        <w:rPr>
          <w:rFonts w:cs="Verdana" w:ascii="Verdana" w:hAnsi="Verdana"/>
          <w:color w:val="000000"/>
          <w:sz w:val="19"/>
          <w:szCs w:val="19"/>
          <w:shd w:fill="F0F4F7" w:val="clear"/>
        </w:rPr>
        <w:t>4/17/72 Reels # 1 &amp; 2</w:t>
      </w:r>
      <w:r>
        <w:rPr>
          <w:rFonts w:cs="Verdana" w:ascii="Verdana" w:hAnsi="Verdana"/>
          <w:color w:val="000000"/>
          <w:sz w:val="19"/>
          <w:szCs w:val="19"/>
        </w:rPr>
        <w:br/>
      </w:r>
      <w:r>
        <w:rPr>
          <w:rFonts w:cs="Verdana" w:ascii="Verdana" w:hAnsi="Verdana"/>
          <w:color w:val="000000"/>
          <w:sz w:val="19"/>
          <w:szCs w:val="19"/>
          <w:shd w:fill="F0F4F7" w:val="clear"/>
        </w:rPr>
        <w:t>5/3/72 Reels # 1-3</w:t>
      </w:r>
      <w:r>
        <w:rPr>
          <w:rFonts w:cs="Verdana" w:ascii="Verdana" w:hAnsi="Verdana"/>
          <w:color w:val="000000"/>
          <w:sz w:val="19"/>
          <w:szCs w:val="19"/>
        </w:rPr>
        <w:br/>
      </w:r>
      <w:r>
        <w:rPr>
          <w:rFonts w:cs="Verdana" w:ascii="Verdana" w:hAnsi="Verdana"/>
          <w:color w:val="000000"/>
          <w:sz w:val="19"/>
          <w:szCs w:val="19"/>
          <w:shd w:fill="F0F4F7" w:val="clear"/>
        </w:rPr>
        <w:t>5/7/72 Reel #1</w:t>
      </w:r>
      <w:r>
        <w:rPr>
          <w:rFonts w:cs="Verdana" w:ascii="Verdana" w:hAnsi="Verdana"/>
          <w:color w:val="000000"/>
          <w:sz w:val="19"/>
          <w:szCs w:val="19"/>
        </w:rPr>
        <w:br/>
      </w:r>
      <w:r>
        <w:rPr>
          <w:rFonts w:cs="Verdana" w:ascii="Verdana" w:hAnsi="Verdana"/>
          <w:color w:val="000000"/>
          <w:sz w:val="19"/>
          <w:szCs w:val="19"/>
          <w:shd w:fill="F0F4F7" w:val="clear"/>
        </w:rPr>
        <w:t>5/25/72 Reels # 1 &amp; 2</w:t>
      </w:r>
      <w:r>
        <w:rPr>
          <w:rFonts w:cs="Verdana" w:ascii="Verdana" w:hAnsi="Verdana"/>
          <w:color w:val="000000"/>
          <w:sz w:val="19"/>
          <w:szCs w:val="19"/>
        </w:rPr>
        <w:br/>
      </w:r>
      <w:r>
        <w:rPr>
          <w:rFonts w:cs="Verdana" w:ascii="Verdana" w:hAnsi="Verdana"/>
          <w:color w:val="000000"/>
          <w:sz w:val="19"/>
          <w:szCs w:val="19"/>
          <w:shd w:fill="F0F4F7" w:val="clear"/>
        </w:rPr>
        <w:t>8/22/72 Reel #1</w:t>
      </w:r>
      <w:r>
        <w:rPr>
          <w:rFonts w:cs="Verdana" w:ascii="Verdana" w:hAnsi="Verdana"/>
          <w:color w:val="000000"/>
          <w:sz w:val="19"/>
          <w:szCs w:val="19"/>
        </w:rPr>
        <w:br/>
      </w:r>
      <w:r>
        <w:rPr>
          <w:rFonts w:cs="Verdana" w:ascii="Verdana" w:hAnsi="Verdana"/>
          <w:color w:val="000000"/>
          <w:sz w:val="19"/>
          <w:szCs w:val="19"/>
          <w:shd w:fill="F0F4F7" w:val="clear"/>
        </w:rPr>
        <w:t>8/25/72 Reel # 2</w:t>
      </w:r>
      <w:r>
        <w:rPr>
          <w:rFonts w:cs="Verdana" w:ascii="Verdana" w:hAnsi="Verdana"/>
          <w:color w:val="000000"/>
          <w:sz w:val="19"/>
          <w:szCs w:val="19"/>
        </w:rPr>
        <w:br/>
      </w:r>
      <w:r>
        <w:rPr>
          <w:rFonts w:cs="Verdana" w:ascii="Verdana" w:hAnsi="Verdana"/>
          <w:color w:val="000000"/>
          <w:sz w:val="19"/>
          <w:szCs w:val="19"/>
          <w:shd w:fill="F0F4F7" w:val="clear"/>
        </w:rPr>
        <w:t>2/1/73 Practice Session Reel # 1</w:t>
      </w:r>
      <w:r>
        <w:rPr>
          <w:rFonts w:cs="Verdana" w:ascii="Verdana" w:hAnsi="Verdana"/>
          <w:color w:val="000000"/>
          <w:sz w:val="19"/>
          <w:szCs w:val="19"/>
        </w:rPr>
        <w:br/>
      </w:r>
      <w:r>
        <w:rPr>
          <w:rFonts w:cs="Verdana" w:ascii="Verdana" w:hAnsi="Verdana"/>
          <w:color w:val="000000"/>
          <w:sz w:val="19"/>
          <w:szCs w:val="19"/>
          <w:shd w:fill="F0F4F7" w:val="clear"/>
        </w:rPr>
        <w:t>3/15/73 Reel # 3</w:t>
      </w:r>
      <w:r>
        <w:rPr>
          <w:rFonts w:cs="Verdana" w:ascii="Verdana" w:hAnsi="Verdana"/>
          <w:color w:val="000000"/>
          <w:sz w:val="19"/>
          <w:szCs w:val="19"/>
        </w:rPr>
        <w:br/>
      </w:r>
      <w:r>
        <w:rPr>
          <w:rFonts w:cs="Verdana" w:ascii="Verdana" w:hAnsi="Verdana"/>
          <w:color w:val="000000"/>
          <w:sz w:val="19"/>
          <w:szCs w:val="19"/>
          <w:shd w:fill="F0F4F7" w:val="clear"/>
        </w:rPr>
        <w:t>3/30/73 Reel #2</w:t>
      </w:r>
      <w:r>
        <w:rPr>
          <w:rFonts w:cs="Verdana" w:ascii="Verdana" w:hAnsi="Verdana"/>
          <w:color w:val="000000"/>
          <w:sz w:val="19"/>
          <w:szCs w:val="19"/>
        </w:rPr>
        <w:br/>
      </w:r>
      <w:r>
        <w:rPr>
          <w:rFonts w:cs="Verdana" w:ascii="Verdana" w:hAnsi="Verdana"/>
          <w:color w:val="000000"/>
          <w:sz w:val="19"/>
          <w:szCs w:val="19"/>
          <w:shd w:fill="F0F4F7" w:val="clear"/>
        </w:rPr>
        <w:t>3/31/73 Reel #2</w:t>
      </w:r>
      <w:r>
        <w:rPr>
          <w:rFonts w:cs="Verdana" w:ascii="Verdana" w:hAnsi="Verdana"/>
          <w:color w:val="000000"/>
          <w:sz w:val="19"/>
          <w:szCs w:val="19"/>
        </w:rPr>
        <w:br/>
      </w:r>
      <w:r>
        <w:rPr>
          <w:rFonts w:cs="Verdana" w:ascii="Verdana" w:hAnsi="Verdana"/>
          <w:color w:val="000000"/>
          <w:sz w:val="19"/>
          <w:szCs w:val="19"/>
          <w:shd w:fill="F0F4F7" w:val="clear"/>
        </w:rPr>
        <w:t>4/2/73 Reels # 1-3</w:t>
      </w:r>
      <w:r>
        <w:rPr>
          <w:rFonts w:cs="Verdana" w:ascii="Verdana" w:hAnsi="Verdana"/>
          <w:color w:val="000000"/>
          <w:sz w:val="19"/>
          <w:szCs w:val="19"/>
        </w:rPr>
        <w:br/>
      </w:r>
      <w:r>
        <w:rPr>
          <w:rFonts w:cs="Verdana" w:ascii="Verdana" w:hAnsi="Verdana"/>
          <w:color w:val="000000"/>
          <w:sz w:val="19"/>
          <w:szCs w:val="19"/>
          <w:shd w:fill="F0F4F7" w:val="clear"/>
        </w:rPr>
        <w:t>6/17/76 Reels #1A, 1, 2, 3 &amp; 4</w:t>
      </w:r>
      <w:r>
        <w:rPr>
          <w:rFonts w:cs="Verdana" w:ascii="Verdana" w:hAnsi="Verdana"/>
          <w:color w:val="000000"/>
          <w:sz w:val="19"/>
          <w:szCs w:val="19"/>
        </w:rPr>
        <w:br/>
      </w:r>
      <w:r>
        <w:rPr>
          <w:rFonts w:cs="Verdana" w:ascii="Verdana" w:hAnsi="Verdana"/>
          <w:color w:val="000000"/>
          <w:sz w:val="19"/>
          <w:szCs w:val="19"/>
          <w:shd w:fill="F0F4F7" w:val="clear"/>
        </w:rPr>
        <w:t>6/18/76 Reels #1A, 1, 2, 3 &amp; 4</w:t>
      </w:r>
      <w:r>
        <w:rPr>
          <w:rFonts w:cs="Verdana" w:ascii="Verdana" w:hAnsi="Verdana"/>
          <w:color w:val="000000"/>
          <w:sz w:val="19"/>
          <w:szCs w:val="19"/>
        </w:rPr>
        <w:br/>
      </w:r>
      <w:r>
        <w:rPr>
          <w:rFonts w:cs="Verdana" w:ascii="Verdana" w:hAnsi="Verdana"/>
          <w:color w:val="000000"/>
          <w:sz w:val="19"/>
          <w:szCs w:val="19"/>
          <w:shd w:fill="F0F4F7" w:val="clear"/>
        </w:rPr>
        <w:t>6/19/76 Reels #1A, 1, 2, &amp; 4</w:t>
      </w:r>
      <w:r>
        <w:rPr>
          <w:rFonts w:cs="Verdana" w:ascii="Verdana" w:hAnsi="Verdana"/>
          <w:color w:val="000000"/>
          <w:sz w:val="19"/>
          <w:szCs w:val="19"/>
        </w:rPr>
        <w:br/>
      </w:r>
      <w:r>
        <w:rPr>
          <w:rFonts w:cs="Verdana" w:ascii="Verdana" w:hAnsi="Verdana"/>
          <w:color w:val="000000"/>
          <w:sz w:val="19"/>
          <w:szCs w:val="19"/>
          <w:shd w:fill="F0F4F7" w:val="clear"/>
        </w:rPr>
        <w:t>6/21/76 Reels #2 &amp; 4</w:t>
      </w:r>
      <w:r>
        <w:rPr>
          <w:rFonts w:cs="Verdana" w:ascii="Verdana" w:hAnsi="Verdana"/>
          <w:color w:val="000000"/>
          <w:sz w:val="19"/>
          <w:szCs w:val="19"/>
        </w:rPr>
        <w:br/>
      </w:r>
      <w:r>
        <w:rPr>
          <w:rFonts w:cs="Verdana" w:ascii="Verdana" w:hAnsi="Verdana"/>
          <w:color w:val="000000"/>
          <w:sz w:val="19"/>
          <w:szCs w:val="19"/>
          <w:shd w:fill="F0F4F7" w:val="clear"/>
        </w:rPr>
        <w:t>6/22/76 Reels # 3 &amp; 5</w:t>
      </w:r>
      <w:r>
        <w:rPr>
          <w:rFonts w:cs="Verdana" w:ascii="Verdana" w:hAnsi="Verdana"/>
          <w:color w:val="000000"/>
          <w:sz w:val="19"/>
          <w:szCs w:val="19"/>
        </w:rPr>
        <w:br/>
      </w:r>
      <w:r>
        <w:rPr>
          <w:rFonts w:cs="Verdana" w:ascii="Verdana" w:hAnsi="Verdana"/>
          <w:color w:val="000000"/>
          <w:sz w:val="19"/>
          <w:szCs w:val="19"/>
          <w:shd w:fill="F0F4F7" w:val="clear"/>
        </w:rPr>
        <w:t>6/26/76 Reels # 1 &amp; 2</w:t>
      </w:r>
      <w:r>
        <w:rPr>
          <w:rFonts w:cs="Verdana" w:ascii="Verdana" w:hAnsi="Verdana"/>
          <w:color w:val="000000"/>
          <w:sz w:val="19"/>
          <w:szCs w:val="19"/>
        </w:rPr>
        <w:br/>
      </w:r>
      <w:r>
        <w:rPr>
          <w:rFonts w:cs="Verdana" w:ascii="Verdana" w:hAnsi="Verdana"/>
          <w:color w:val="000000"/>
          <w:sz w:val="19"/>
          <w:szCs w:val="19"/>
          <w:shd w:fill="F0F4F7" w:val="clear"/>
        </w:rPr>
        <w:t>6/28/76 Reel #2</w:t>
      </w:r>
      <w:r>
        <w:rPr>
          <w:rFonts w:cs="Verdana" w:ascii="Verdana" w:hAnsi="Verdana"/>
          <w:color w:val="000000"/>
          <w:sz w:val="19"/>
          <w:szCs w:val="19"/>
        </w:rPr>
        <w:br/>
      </w:r>
      <w:r>
        <w:rPr>
          <w:rFonts w:cs="Verdana" w:ascii="Verdana" w:hAnsi="Verdana"/>
          <w:color w:val="000000"/>
          <w:sz w:val="19"/>
          <w:szCs w:val="19"/>
          <w:shd w:fill="F0F4F7" w:val="clear"/>
        </w:rPr>
        <w:t>4/22/78 Cass. #1</w:t>
      </w:r>
      <w:r>
        <w:rPr>
          <w:rFonts w:cs="Verdana" w:ascii="Verdana" w:hAnsi="Verdana"/>
          <w:color w:val="000000"/>
          <w:sz w:val="19"/>
          <w:szCs w:val="19"/>
        </w:rPr>
        <w:br/>
        <w:br/>
      </w:r>
      <w:r>
        <w:rPr>
          <w:rFonts w:cs="Verdana" w:ascii="Verdana" w:hAnsi="Verdana"/>
          <w:color w:val="000000"/>
          <w:sz w:val="19"/>
          <w:szCs w:val="19"/>
          <w:shd w:fill="F0F4F7" w:val="clear"/>
        </w:rPr>
        <w:t>Garcia/Saunders:</w:t>
      </w:r>
      <w:r>
        <w:rPr>
          <w:rFonts w:cs="Verdana" w:ascii="Verdana" w:hAnsi="Verdana"/>
          <w:color w:val="000000"/>
          <w:sz w:val="19"/>
          <w:szCs w:val="19"/>
        </w:rPr>
        <w:br/>
      </w:r>
      <w:r>
        <w:rPr>
          <w:rFonts w:cs="Verdana" w:ascii="Verdana" w:hAnsi="Verdana"/>
          <w:color w:val="000000"/>
          <w:sz w:val="19"/>
          <w:szCs w:val="19"/>
          <w:shd w:fill="F0F4F7" w:val="clear"/>
        </w:rPr>
        <w:t>12/20/72 Reels # 1 &amp; 2</w:t>
      </w:r>
      <w:r>
        <w:rPr>
          <w:rFonts w:cs="Verdana" w:ascii="Verdana" w:hAnsi="Verdana"/>
          <w:color w:val="000000"/>
          <w:sz w:val="19"/>
          <w:szCs w:val="19"/>
        </w:rPr>
        <w:br/>
      </w:r>
      <w:r>
        <w:rPr>
          <w:rFonts w:cs="Verdana" w:ascii="Verdana" w:hAnsi="Verdana"/>
          <w:color w:val="000000"/>
          <w:sz w:val="19"/>
          <w:szCs w:val="19"/>
          <w:shd w:fill="F0F4F7" w:val="clear"/>
        </w:rPr>
        <w:t>1/25/73 Reels #1-3</w:t>
      </w:r>
      <w:r>
        <w:rPr>
          <w:rFonts w:cs="Verdana" w:ascii="Verdana" w:hAnsi="Verdana"/>
          <w:color w:val="000000"/>
          <w:sz w:val="19"/>
          <w:szCs w:val="19"/>
        </w:rPr>
        <w:br/>
      </w:r>
      <w:r>
        <w:rPr>
          <w:rFonts w:cs="Verdana" w:ascii="Verdana" w:hAnsi="Verdana"/>
          <w:color w:val="000000"/>
          <w:sz w:val="19"/>
          <w:szCs w:val="19"/>
          <w:shd w:fill="F0F4F7" w:val="clear"/>
        </w:rPr>
        <w:t>5/4/73 Reels # 1 &amp; 2</w:t>
      </w:r>
      <w:r>
        <w:rPr>
          <w:rFonts w:cs="Verdana" w:ascii="Verdana" w:hAnsi="Verdana"/>
          <w:color w:val="000000"/>
          <w:sz w:val="19"/>
          <w:szCs w:val="19"/>
        </w:rPr>
        <w:br/>
      </w:r>
      <w:r>
        <w:rPr>
          <w:rFonts w:cs="Verdana" w:ascii="Verdana" w:hAnsi="Verdana"/>
          <w:color w:val="000000"/>
          <w:sz w:val="19"/>
          <w:szCs w:val="19"/>
          <w:shd w:fill="F0F4F7" w:val="clear"/>
        </w:rPr>
        <w:t>5/5/73 Reel # 1</w:t>
      </w:r>
      <w:r>
        <w:rPr>
          <w:rFonts w:cs="Verdana" w:ascii="Verdana" w:hAnsi="Verdana"/>
          <w:color w:val="000000"/>
          <w:sz w:val="19"/>
          <w:szCs w:val="19"/>
        </w:rPr>
        <w:br/>
      </w:r>
      <w:r>
        <w:rPr>
          <w:rFonts w:cs="Verdana" w:ascii="Verdana" w:hAnsi="Verdana"/>
          <w:color w:val="000000"/>
          <w:sz w:val="19"/>
          <w:szCs w:val="19"/>
          <w:shd w:fill="F0F4F7" w:val="clear"/>
        </w:rPr>
        <w:t>7/5/73 Reels # 1-3</w:t>
      </w:r>
      <w:r>
        <w:rPr>
          <w:rFonts w:cs="Verdana" w:ascii="Verdana" w:hAnsi="Verdana"/>
          <w:color w:val="000000"/>
          <w:sz w:val="19"/>
          <w:szCs w:val="19"/>
        </w:rPr>
        <w:br/>
      </w:r>
      <w:r>
        <w:rPr>
          <w:rFonts w:cs="Verdana" w:ascii="Verdana" w:hAnsi="Verdana"/>
          <w:color w:val="000000"/>
          <w:sz w:val="19"/>
          <w:szCs w:val="19"/>
          <w:shd w:fill="F0F4F7" w:val="clear"/>
        </w:rPr>
        <w:t>7/10/73 Reels # 1-3</w:t>
      </w:r>
      <w:r>
        <w:rPr>
          <w:rFonts w:cs="Verdana" w:ascii="Verdana" w:hAnsi="Verdana"/>
          <w:color w:val="000000"/>
          <w:sz w:val="19"/>
          <w:szCs w:val="19"/>
        </w:rPr>
        <w:br/>
      </w:r>
      <w:r>
        <w:rPr>
          <w:rFonts w:cs="Verdana" w:ascii="Verdana" w:hAnsi="Verdana"/>
          <w:color w:val="000000"/>
          <w:sz w:val="19"/>
          <w:szCs w:val="19"/>
          <w:shd w:fill="F0F4F7" w:val="clear"/>
        </w:rPr>
        <w:t>7/11/73 Reels # 1-3</w:t>
      </w:r>
      <w:r>
        <w:rPr>
          <w:rFonts w:cs="Verdana" w:ascii="Verdana" w:hAnsi="Verdana"/>
          <w:color w:val="000000"/>
          <w:sz w:val="19"/>
          <w:szCs w:val="19"/>
        </w:rPr>
        <w:br/>
      </w:r>
      <w:r>
        <w:rPr>
          <w:rFonts w:cs="Verdana" w:ascii="Verdana" w:hAnsi="Verdana"/>
          <w:color w:val="000000"/>
          <w:sz w:val="19"/>
          <w:szCs w:val="19"/>
          <w:shd w:fill="F0F4F7" w:val="clear"/>
        </w:rPr>
        <w:t>7/19/73 Reels # 1-3</w:t>
      </w:r>
      <w:r>
        <w:rPr>
          <w:rFonts w:cs="Verdana" w:ascii="Verdana" w:hAnsi="Verdana"/>
          <w:color w:val="000000"/>
          <w:sz w:val="19"/>
          <w:szCs w:val="19"/>
        </w:rPr>
        <w:br/>
      </w:r>
      <w:r>
        <w:rPr>
          <w:rFonts w:cs="Verdana" w:ascii="Verdana" w:hAnsi="Verdana"/>
          <w:color w:val="000000"/>
          <w:sz w:val="19"/>
          <w:szCs w:val="19"/>
          <w:shd w:fill="F0F4F7" w:val="clear"/>
        </w:rPr>
        <w:t>8/5/73 Reel #2</w:t>
      </w:r>
      <w:r>
        <w:rPr>
          <w:rFonts w:cs="Verdana" w:ascii="Verdana" w:hAnsi="Verdana"/>
          <w:color w:val="000000"/>
          <w:sz w:val="19"/>
          <w:szCs w:val="19"/>
        </w:rPr>
        <w:br/>
      </w:r>
      <w:r>
        <w:rPr>
          <w:rFonts w:cs="Verdana" w:ascii="Verdana" w:hAnsi="Verdana"/>
          <w:color w:val="000000"/>
          <w:sz w:val="19"/>
          <w:szCs w:val="19"/>
          <w:shd w:fill="F0F4F7" w:val="clear"/>
        </w:rPr>
        <w:t>9/6/73 Reels #1-3</w:t>
      </w:r>
      <w:r>
        <w:rPr>
          <w:rFonts w:cs="Verdana" w:ascii="Verdana" w:hAnsi="Verdana"/>
          <w:color w:val="000000"/>
          <w:sz w:val="19"/>
          <w:szCs w:val="19"/>
        </w:rPr>
        <w:br/>
      </w:r>
      <w:r>
        <w:rPr>
          <w:rFonts w:cs="Verdana" w:ascii="Verdana" w:hAnsi="Verdana"/>
          <w:color w:val="000000"/>
          <w:sz w:val="19"/>
          <w:szCs w:val="19"/>
          <w:shd w:fill="F0F4F7" w:val="clear"/>
        </w:rPr>
        <w:t>10/2/73 Reel #1</w:t>
      </w:r>
      <w:r>
        <w:rPr>
          <w:rFonts w:cs="Verdana" w:ascii="Verdana" w:hAnsi="Verdana"/>
          <w:color w:val="000000"/>
          <w:sz w:val="19"/>
          <w:szCs w:val="19"/>
        </w:rPr>
        <w:br/>
      </w:r>
      <w:r>
        <w:rPr>
          <w:rFonts w:cs="Verdana" w:ascii="Verdana" w:hAnsi="Verdana"/>
          <w:color w:val="000000"/>
          <w:sz w:val="19"/>
          <w:szCs w:val="19"/>
          <w:shd w:fill="F0F4F7" w:val="clear"/>
        </w:rPr>
        <w:t>10/11/73 Reels #1 &amp; 2</w:t>
      </w:r>
      <w:r>
        <w:rPr>
          <w:rFonts w:cs="Verdana" w:ascii="Verdana" w:hAnsi="Verdana"/>
          <w:color w:val="000000"/>
          <w:sz w:val="19"/>
          <w:szCs w:val="19"/>
        </w:rPr>
        <w:br/>
      </w:r>
      <w:r>
        <w:rPr>
          <w:rFonts w:cs="Verdana" w:ascii="Verdana" w:hAnsi="Verdana"/>
          <w:color w:val="000000"/>
          <w:sz w:val="19"/>
          <w:szCs w:val="19"/>
          <w:shd w:fill="F0F4F7" w:val="clear"/>
        </w:rPr>
        <w:t>10/12/73 Reels # 1 &amp; 2</w:t>
      </w:r>
      <w:r>
        <w:rPr>
          <w:rFonts w:cs="Verdana" w:ascii="Verdana" w:hAnsi="Verdana"/>
          <w:color w:val="000000"/>
          <w:sz w:val="19"/>
          <w:szCs w:val="19"/>
        </w:rPr>
        <w:br/>
      </w:r>
      <w:r>
        <w:rPr>
          <w:rFonts w:cs="Verdana" w:ascii="Verdana" w:hAnsi="Verdana"/>
          <w:color w:val="000000"/>
          <w:sz w:val="19"/>
          <w:szCs w:val="19"/>
          <w:shd w:fill="F0F4F7" w:val="clear"/>
        </w:rPr>
        <w:t>11/3/73 Reels # 1 &amp; 2</w:t>
      </w:r>
      <w:r>
        <w:rPr>
          <w:rFonts w:cs="Verdana" w:ascii="Verdana" w:hAnsi="Verdana"/>
          <w:color w:val="000000"/>
          <w:sz w:val="19"/>
          <w:szCs w:val="19"/>
        </w:rPr>
        <w:br/>
      </w:r>
      <w:r>
        <w:rPr>
          <w:rFonts w:cs="Verdana" w:ascii="Verdana" w:hAnsi="Verdana"/>
          <w:color w:val="000000"/>
          <w:sz w:val="19"/>
          <w:szCs w:val="19"/>
          <w:shd w:fill="F0F4F7" w:val="clear"/>
        </w:rPr>
        <w:t>11/5/73 Reels # 1 &amp; 2</w:t>
      </w:r>
      <w:r>
        <w:rPr>
          <w:rFonts w:cs="Verdana" w:ascii="Verdana" w:hAnsi="Verdana"/>
          <w:color w:val="000000"/>
          <w:sz w:val="19"/>
          <w:szCs w:val="19"/>
        </w:rPr>
        <w:br/>
      </w:r>
      <w:r>
        <w:rPr>
          <w:rFonts w:cs="Verdana" w:ascii="Verdana" w:hAnsi="Verdana"/>
          <w:color w:val="000000"/>
          <w:sz w:val="19"/>
          <w:szCs w:val="19"/>
          <w:shd w:fill="F0F4F7" w:val="clear"/>
        </w:rPr>
        <w:t>1/18/74 Reels # 2 &amp; 3</w:t>
      </w:r>
      <w:r>
        <w:rPr>
          <w:rFonts w:cs="Verdana" w:ascii="Verdana" w:hAnsi="Verdana"/>
          <w:color w:val="000000"/>
          <w:sz w:val="19"/>
          <w:szCs w:val="19"/>
        </w:rPr>
        <w:br/>
      </w:r>
      <w:r>
        <w:rPr>
          <w:rFonts w:cs="Verdana" w:ascii="Verdana" w:hAnsi="Verdana"/>
          <w:color w:val="000000"/>
          <w:sz w:val="19"/>
          <w:szCs w:val="19"/>
          <w:shd w:fill="F0F4F7" w:val="clear"/>
        </w:rPr>
        <w:t>2/7/74 Reel #3</w:t>
      </w:r>
      <w:r>
        <w:rPr>
          <w:rFonts w:cs="Verdana" w:ascii="Verdana" w:hAnsi="Verdana"/>
          <w:color w:val="000000"/>
          <w:sz w:val="19"/>
          <w:szCs w:val="19"/>
        </w:rPr>
        <w:br/>
      </w:r>
      <w:r>
        <w:rPr>
          <w:rFonts w:cs="Verdana" w:ascii="Verdana" w:hAnsi="Verdana"/>
          <w:color w:val="000000"/>
          <w:sz w:val="19"/>
          <w:szCs w:val="19"/>
          <w:shd w:fill="F0F4F7" w:val="clear"/>
        </w:rPr>
        <w:t>2/10/74 Reels # 6 &amp; 7</w:t>
      </w:r>
      <w:r>
        <w:rPr>
          <w:rFonts w:cs="Verdana" w:ascii="Verdana" w:hAnsi="Verdana"/>
          <w:color w:val="000000"/>
          <w:sz w:val="19"/>
          <w:szCs w:val="19"/>
        </w:rPr>
        <w:br/>
      </w:r>
      <w:r>
        <w:rPr>
          <w:rFonts w:cs="Verdana" w:ascii="Verdana" w:hAnsi="Verdana"/>
          <w:color w:val="000000"/>
          <w:sz w:val="19"/>
          <w:szCs w:val="19"/>
          <w:shd w:fill="F0F4F7" w:val="clear"/>
        </w:rPr>
        <w:t>2/12/74 Reels # 1 &amp; 2</w:t>
      </w:r>
      <w:r>
        <w:rPr>
          <w:rFonts w:cs="Verdana" w:ascii="Verdana" w:hAnsi="Verdana"/>
          <w:color w:val="000000"/>
          <w:sz w:val="19"/>
          <w:szCs w:val="19"/>
        </w:rPr>
        <w:br/>
      </w:r>
      <w:r>
        <w:rPr>
          <w:rFonts w:cs="Verdana" w:ascii="Verdana" w:hAnsi="Verdana"/>
          <w:color w:val="000000"/>
          <w:sz w:val="19"/>
          <w:szCs w:val="19"/>
          <w:shd w:fill="F0F4F7" w:val="clear"/>
        </w:rPr>
        <w:t>2/16/74 Reels # 1 &amp; 2</w:t>
      </w:r>
      <w:r>
        <w:rPr>
          <w:rFonts w:cs="Verdana" w:ascii="Verdana" w:hAnsi="Verdana"/>
          <w:color w:val="000000"/>
          <w:sz w:val="19"/>
          <w:szCs w:val="19"/>
        </w:rPr>
        <w:br/>
      </w:r>
      <w:r>
        <w:rPr>
          <w:rFonts w:cs="Verdana" w:ascii="Verdana" w:hAnsi="Verdana"/>
          <w:color w:val="000000"/>
          <w:sz w:val="19"/>
          <w:szCs w:val="19"/>
          <w:shd w:fill="F0F4F7" w:val="clear"/>
        </w:rPr>
        <w:t>3/9/74 Reels # 1 &amp; 2</w:t>
      </w:r>
      <w:r>
        <w:rPr>
          <w:rFonts w:cs="Verdana" w:ascii="Verdana" w:hAnsi="Verdana"/>
          <w:color w:val="000000"/>
          <w:sz w:val="19"/>
          <w:szCs w:val="19"/>
        </w:rPr>
        <w:br/>
      </w:r>
      <w:r>
        <w:rPr>
          <w:rFonts w:cs="Verdana" w:ascii="Verdana" w:hAnsi="Verdana"/>
          <w:color w:val="000000"/>
          <w:sz w:val="19"/>
          <w:szCs w:val="19"/>
          <w:shd w:fill="F0F4F7" w:val="clear"/>
        </w:rPr>
        <w:t>3/14/74 Reels # 1 &amp; 2</w:t>
      </w:r>
      <w:r>
        <w:rPr>
          <w:rFonts w:cs="Verdana" w:ascii="Verdana" w:hAnsi="Verdana"/>
          <w:color w:val="000000"/>
          <w:sz w:val="19"/>
          <w:szCs w:val="19"/>
        </w:rPr>
        <w:br/>
      </w:r>
      <w:r>
        <w:rPr>
          <w:rFonts w:cs="Verdana" w:ascii="Verdana" w:hAnsi="Verdana"/>
          <w:color w:val="000000"/>
          <w:sz w:val="19"/>
          <w:szCs w:val="19"/>
          <w:shd w:fill="F0F4F7" w:val="clear"/>
        </w:rPr>
        <w:t>5/30/74 Reels # 1 &amp; 2</w:t>
      </w:r>
      <w:r>
        <w:rPr>
          <w:rFonts w:cs="Verdana" w:ascii="Verdana" w:hAnsi="Verdana"/>
          <w:color w:val="000000"/>
          <w:sz w:val="19"/>
          <w:szCs w:val="19"/>
        </w:rPr>
        <w:br/>
      </w:r>
      <w:r>
        <w:rPr>
          <w:rFonts w:cs="Verdana" w:ascii="Verdana" w:hAnsi="Verdana"/>
          <w:color w:val="000000"/>
          <w:sz w:val="19"/>
          <w:szCs w:val="19"/>
          <w:shd w:fill="F0F4F7" w:val="clear"/>
        </w:rPr>
        <w:t>10/6/74 Reels # 1 &amp; 2</w:t>
      </w:r>
      <w:r>
        <w:rPr>
          <w:rFonts w:cs="Verdana" w:ascii="Verdana" w:hAnsi="Verdana"/>
          <w:color w:val="000000"/>
          <w:sz w:val="19"/>
          <w:szCs w:val="19"/>
        </w:rPr>
        <w:br/>
      </w:r>
      <w:r>
        <w:rPr>
          <w:rFonts w:cs="Verdana" w:ascii="Verdana" w:hAnsi="Verdana"/>
          <w:color w:val="000000"/>
          <w:sz w:val="19"/>
          <w:szCs w:val="19"/>
          <w:shd w:fill="F0F4F7" w:val="clear"/>
        </w:rPr>
        <w:t>1/17/75 Reel #3</w:t>
      </w:r>
      <w:r>
        <w:rPr>
          <w:rFonts w:cs="Verdana" w:ascii="Verdana" w:hAnsi="Verdana"/>
          <w:color w:val="000000"/>
          <w:sz w:val="19"/>
          <w:szCs w:val="19"/>
        </w:rPr>
        <w:br/>
      </w:r>
      <w:r>
        <w:rPr>
          <w:rFonts w:cs="Verdana" w:ascii="Verdana" w:hAnsi="Verdana"/>
          <w:color w:val="000000"/>
          <w:sz w:val="19"/>
          <w:szCs w:val="19"/>
          <w:shd w:fill="F0F4F7" w:val="clear"/>
        </w:rPr>
        <w:t>2/28/75 Reels #1, 3, 4, 5 &amp; 6</w:t>
      </w:r>
      <w:r>
        <w:rPr>
          <w:rFonts w:cs="Verdana" w:ascii="Verdana" w:hAnsi="Verdana"/>
          <w:color w:val="000000"/>
          <w:sz w:val="19"/>
          <w:szCs w:val="19"/>
        </w:rPr>
        <w:br/>
      </w:r>
      <w:r>
        <w:rPr>
          <w:rFonts w:cs="Verdana" w:ascii="Verdana" w:hAnsi="Verdana"/>
          <w:color w:val="000000"/>
          <w:sz w:val="19"/>
          <w:szCs w:val="19"/>
          <w:shd w:fill="F0F4F7" w:val="clear"/>
        </w:rPr>
        <w:t>3/1/75 Reel # 1A</w:t>
      </w:r>
      <w:r>
        <w:rPr>
          <w:rFonts w:cs="Verdana" w:ascii="Verdana" w:hAnsi="Verdana"/>
          <w:color w:val="000000"/>
          <w:sz w:val="19"/>
          <w:szCs w:val="19"/>
        </w:rPr>
        <w:br/>
      </w:r>
      <w:r>
        <w:rPr>
          <w:rStyle w:val="Bbcsize"/>
          <w:rFonts w:cs="Verdana" w:ascii="Verdana" w:hAnsi="Verdana"/>
          <w:b/>
          <w:bCs/>
          <w:color w:val="FF0000"/>
          <w:sz w:val="36"/>
          <w:szCs w:val="36"/>
          <w:u w:val="single"/>
          <w:shd w:fill="F0F4F7" w:val="clear"/>
        </w:rPr>
        <w:t>5/15/75 Reels #1-5</w:t>
      </w:r>
      <w:r>
        <w:rPr>
          <w:rFonts w:cs="Verdana" w:ascii="Verdana" w:hAnsi="Verdana"/>
          <w:color w:val="000000"/>
          <w:sz w:val="19"/>
          <w:szCs w:val="19"/>
        </w:rPr>
        <w:br/>
      </w:r>
      <w:r>
        <w:rPr>
          <w:rFonts w:cs="Verdana" w:ascii="Verdana" w:hAnsi="Verdana"/>
          <w:color w:val="000000"/>
          <w:sz w:val="19"/>
          <w:szCs w:val="19"/>
          <w:shd w:fill="F0F4F7" w:val="clear"/>
        </w:rPr>
        <w:t>6/18/75 Reels # 4, 6 &amp; 8</w:t>
      </w:r>
      <w:r>
        <w:rPr>
          <w:rFonts w:cs="Verdana" w:ascii="Verdana" w:hAnsi="Verdana"/>
          <w:color w:val="000000"/>
          <w:sz w:val="19"/>
          <w:szCs w:val="19"/>
        </w:rPr>
        <w:br/>
      </w:r>
      <w:r>
        <w:rPr>
          <w:rFonts w:cs="Verdana" w:ascii="Verdana" w:hAnsi="Verdana"/>
          <w:color w:val="000000"/>
          <w:sz w:val="19"/>
          <w:szCs w:val="19"/>
          <w:shd w:fill="F0F4F7" w:val="clear"/>
        </w:rPr>
        <w:t>7/4/75 Reels # 4, 5, 7 &amp; 9</w:t>
      </w:r>
      <w:r>
        <w:rPr>
          <w:rFonts w:cs="Verdana" w:ascii="Verdana" w:hAnsi="Verdana"/>
          <w:color w:val="000000"/>
          <w:sz w:val="19"/>
          <w:szCs w:val="19"/>
        </w:rPr>
        <w:br/>
      </w:r>
      <w:r>
        <w:rPr>
          <w:rFonts w:cs="Verdana" w:ascii="Verdana" w:hAnsi="Verdana"/>
          <w:color w:val="000000"/>
          <w:sz w:val="19"/>
          <w:szCs w:val="19"/>
          <w:shd w:fill="F0F4F7" w:val="clear"/>
        </w:rPr>
        <w:t>7/5/75 Reel # 8</w:t>
      </w:r>
      <w:r>
        <w:rPr>
          <w:rFonts w:cs="Verdana" w:ascii="Verdana" w:hAnsi="Verdana"/>
          <w:color w:val="000000"/>
          <w:sz w:val="19"/>
          <w:szCs w:val="19"/>
        </w:rPr>
        <w:br/>
      </w:r>
      <w:r>
        <w:rPr>
          <w:rFonts w:cs="Verdana" w:ascii="Verdana" w:hAnsi="Verdana"/>
          <w:color w:val="000000"/>
          <w:sz w:val="19"/>
          <w:szCs w:val="19"/>
          <w:shd w:fill="F0F4F7" w:val="clear"/>
        </w:rPr>
        <w:t>7/6/75 Reel #3</w:t>
      </w:r>
      <w:r>
        <w:rPr>
          <w:rFonts w:cs="Verdana" w:ascii="Verdana" w:hAnsi="Verdana"/>
          <w:color w:val="000000"/>
          <w:sz w:val="19"/>
          <w:szCs w:val="19"/>
        </w:rPr>
        <w:br/>
        <w:br/>
      </w:r>
      <w:r>
        <w:rPr>
          <w:rFonts w:cs="Verdana" w:ascii="Verdana" w:hAnsi="Verdana"/>
          <w:color w:val="000000"/>
          <w:sz w:val="19"/>
          <w:szCs w:val="19"/>
          <w:shd w:fill="F0F4F7" w:val="clear"/>
        </w:rPr>
        <w:t>JGB:</w:t>
      </w:r>
      <w:r>
        <w:rPr>
          <w:rFonts w:cs="Verdana" w:ascii="Verdana" w:hAnsi="Verdana"/>
          <w:color w:val="000000"/>
          <w:sz w:val="19"/>
          <w:szCs w:val="19"/>
        </w:rPr>
        <w:br/>
      </w:r>
      <w:r>
        <w:rPr>
          <w:rFonts w:cs="Verdana" w:ascii="Verdana" w:hAnsi="Verdana"/>
          <w:color w:val="000000"/>
          <w:sz w:val="19"/>
          <w:szCs w:val="19"/>
          <w:shd w:fill="F0F4F7" w:val="clear"/>
        </w:rPr>
        <w:t>1/28/76 Reels # 3, 4, 6, 7, 8, 9 &amp; 10</w:t>
      </w:r>
      <w:r>
        <w:rPr>
          <w:rFonts w:cs="Verdana" w:ascii="Verdana" w:hAnsi="Verdana"/>
          <w:color w:val="000000"/>
          <w:sz w:val="19"/>
          <w:szCs w:val="19"/>
        </w:rPr>
        <w:br/>
      </w:r>
      <w:r>
        <w:rPr>
          <w:rFonts w:cs="Verdana" w:ascii="Verdana" w:hAnsi="Verdana"/>
          <w:color w:val="000000"/>
          <w:sz w:val="19"/>
          <w:szCs w:val="19"/>
          <w:shd w:fill="F0F4F7" w:val="clear"/>
        </w:rPr>
        <w:t>2/14/76 Reels 7 &amp; 8</w:t>
      </w:r>
      <w:r>
        <w:rPr>
          <w:rFonts w:cs="Verdana" w:ascii="Verdana" w:hAnsi="Verdana"/>
          <w:color w:val="000000"/>
          <w:sz w:val="19"/>
          <w:szCs w:val="19"/>
        </w:rPr>
        <w:br/>
      </w:r>
      <w:r>
        <w:rPr>
          <w:rFonts w:cs="Verdana" w:ascii="Verdana" w:hAnsi="Verdana"/>
          <w:color w:val="000000"/>
          <w:sz w:val="19"/>
          <w:szCs w:val="19"/>
          <w:shd w:fill="F0F4F7" w:val="clear"/>
        </w:rPr>
        <w:t>7/4/76 Reel #1</w:t>
      </w:r>
      <w:r>
        <w:rPr>
          <w:rFonts w:cs="Verdana" w:ascii="Verdana" w:hAnsi="Verdana"/>
          <w:color w:val="000000"/>
          <w:sz w:val="19"/>
          <w:szCs w:val="19"/>
        </w:rPr>
        <w:br/>
      </w:r>
      <w:r>
        <w:rPr>
          <w:rFonts w:cs="Verdana" w:ascii="Verdana" w:hAnsi="Verdana"/>
          <w:color w:val="000000"/>
          <w:sz w:val="19"/>
          <w:szCs w:val="19"/>
          <w:shd w:fill="F0F4F7" w:val="clear"/>
        </w:rPr>
        <w:t>7/2/77 Reel #2 &amp; 3</w:t>
      </w:r>
      <w:r>
        <w:rPr>
          <w:rFonts w:cs="Verdana" w:ascii="Verdana" w:hAnsi="Verdana"/>
          <w:color w:val="000000"/>
          <w:sz w:val="19"/>
          <w:szCs w:val="19"/>
        </w:rPr>
        <w:br/>
      </w:r>
      <w:r>
        <w:rPr>
          <w:rFonts w:cs="Verdana" w:ascii="Verdana" w:hAnsi="Verdana"/>
          <w:color w:val="000000"/>
          <w:sz w:val="19"/>
          <w:szCs w:val="19"/>
          <w:shd w:fill="F0F4F7" w:val="clear"/>
        </w:rPr>
        <w:t>7/3/77 Reels # 1 &amp; 3</w:t>
      </w:r>
      <w:r>
        <w:rPr>
          <w:rFonts w:cs="Verdana" w:ascii="Verdana" w:hAnsi="Verdana"/>
          <w:color w:val="000000"/>
          <w:sz w:val="19"/>
          <w:szCs w:val="19"/>
        </w:rPr>
        <w:br/>
      </w:r>
      <w:r>
        <w:rPr>
          <w:rFonts w:cs="Verdana" w:ascii="Verdana" w:hAnsi="Verdana"/>
          <w:color w:val="000000"/>
          <w:sz w:val="19"/>
          <w:szCs w:val="19"/>
          <w:shd w:fill="F0F4F7" w:val="clear"/>
        </w:rPr>
        <w:t>7/23/77 Cassette # 1 &amp; 2</w:t>
      </w:r>
      <w:r>
        <w:rPr>
          <w:rFonts w:cs="Verdana" w:ascii="Verdana" w:hAnsi="Verdana"/>
          <w:color w:val="000000"/>
          <w:sz w:val="19"/>
          <w:szCs w:val="19"/>
        </w:rPr>
        <w:br/>
      </w:r>
      <w:r>
        <w:rPr>
          <w:rFonts w:cs="Verdana" w:ascii="Verdana" w:hAnsi="Verdana"/>
          <w:color w:val="000000"/>
          <w:sz w:val="19"/>
          <w:szCs w:val="19"/>
          <w:shd w:fill="F0F4F7" w:val="clear"/>
        </w:rPr>
        <w:t>2/17/78 Cassette #2</w:t>
      </w:r>
      <w:r>
        <w:rPr>
          <w:rFonts w:cs="Verdana" w:ascii="Verdana" w:hAnsi="Verdana"/>
          <w:color w:val="000000"/>
          <w:sz w:val="19"/>
          <w:szCs w:val="19"/>
        </w:rPr>
        <w:br/>
      </w:r>
      <w:r>
        <w:rPr>
          <w:rFonts w:cs="Verdana" w:ascii="Verdana" w:hAnsi="Verdana"/>
          <w:color w:val="000000"/>
          <w:sz w:val="19"/>
          <w:szCs w:val="19"/>
          <w:shd w:fill="F0F4F7" w:val="clear"/>
        </w:rPr>
        <w:t>6/17/78 Cassette #2</w:t>
      </w:r>
      <w:r>
        <w:rPr>
          <w:rFonts w:cs="Verdana" w:ascii="Verdana" w:hAnsi="Verdana"/>
          <w:color w:val="000000"/>
          <w:sz w:val="19"/>
          <w:szCs w:val="19"/>
        </w:rPr>
        <w:br/>
        <w:br/>
      </w:r>
      <w:r>
        <w:rPr>
          <w:rFonts w:cs="Verdana" w:ascii="Verdana" w:hAnsi="Verdana"/>
          <w:color w:val="000000"/>
          <w:sz w:val="19"/>
          <w:szCs w:val="19"/>
          <w:shd w:fill="F0F4F7" w:val="clear"/>
        </w:rPr>
        <w:t>and then a bunch of NRPS, some O &amp; ITW, Kingfish, Golden Country Bluegrass Festival, K &amp; D Band, and 6 Reels called Saturday Night at Alembic, SF, CA</w:t>
      </w:r>
      <w:r>
        <w:rPr>
          <w:rFonts w:cs="Verdana" w:ascii="Verdana" w:hAnsi="Verdana"/>
          <w:color w:val="000000"/>
          <w:sz w:val="19"/>
          <w:szCs w:val="19"/>
        </w:rPr>
        <w:br/>
        <w:br/>
      </w:r>
      <w:r>
        <w:rPr>
          <w:rFonts w:cs="Verdana" w:ascii="Verdana" w:hAnsi="Verdana"/>
          <w:color w:val="000000"/>
          <w:sz w:val="19"/>
          <w:szCs w:val="19"/>
          <w:shd w:fill="F0F4F7" w:val="clear"/>
        </w:rPr>
        <w:t>Warmest Wishes,</w:t>
      </w:r>
      <w:r>
        <w:rPr>
          <w:rFonts w:cs="Verdana" w:ascii="Verdana" w:hAnsi="Verdana"/>
          <w:color w:val="000000"/>
          <w:sz w:val="19"/>
          <w:szCs w:val="19"/>
        </w:rPr>
        <w:br/>
      </w:r>
      <w:r>
        <w:rPr>
          <w:rFonts w:cs="Verdana" w:ascii="Verdana" w:hAnsi="Verdana"/>
          <w:color w:val="000000"/>
          <w:sz w:val="19"/>
          <w:szCs w:val="19"/>
          <w:shd w:fill="F0F4F7" w:val="clear"/>
        </w:rPr>
        <w:t>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bcsize">
    <w:name w:val="bbc_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38:00Z</dcterms:created>
  <dc:creator>johng</dc:creator>
  <dc:description/>
  <cp:keywords/>
  <dc:language>en-US</dc:language>
  <cp:lastModifiedBy>johng</cp:lastModifiedBy>
  <dcterms:modified xsi:type="dcterms:W3CDTF">2020-08-24T17:07:00Z</dcterms:modified>
  <cp:revision>2</cp:revision>
  <dc:subject/>
  <dc:title>The Betty Boards</dc:title>
</cp:coreProperties>
</file>