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ave Gris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wg ’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anion’s Wa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wg Daz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upvil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li Daw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d M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l Sam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arned Pigs &amp; Fire Proof Wom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psy Nigh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t Club Sw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CD&gt;Master Cass&gt;CD (via Adobe Audition 1.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onn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ve Grisman – Man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k O’Connor – Fidd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Carlini –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e Craven – Percu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tt Eakle – Flu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tt Glaser – Fidd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mes Kerwin –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ller: Dave Grisman “Quintet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8:16:00Z</dcterms:created>
  <dc:creator>Dr. GigaHertz</dc:creator>
  <dc:description/>
  <dc:language>en-US</dc:language>
  <cp:lastModifiedBy>Dr. GigaHertz</cp:lastModifiedBy>
  <dcterms:modified xsi:type="dcterms:W3CDTF">2005-05-20T00:42:00Z</dcterms:modified>
  <cp:revision>2</cp:revision>
  <dc:subject/>
  <dc:title>Dave Grisman</dc:title>
</cp:coreProperties>
</file>