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ave Gris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Dave Grisman Quint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.M.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wing 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pus 5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 Mid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neumo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sh Sc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coch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wg’s Ra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11 &amp; 12/7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Store bought cass&gt;cass&gt;CD (via Adobe Audition 1.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sonn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ve Grisman – Man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ny Rice –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rol Anger – Viol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dd Phillips – Man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ll Amatneek –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ller: Dave Grisman – Dawg ‘9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8:11:00Z</dcterms:created>
  <dc:creator>Dr. GigaHertz</dc:creator>
  <dc:description/>
  <dc:language>en-US</dc:language>
  <cp:lastModifiedBy>Dr. GigaHertz</cp:lastModifiedBy>
  <dcterms:modified xsi:type="dcterms:W3CDTF">2005-05-15T22:22:00Z</dcterms:modified>
  <cp:revision>3</cp:revision>
  <dc:subject/>
  <dc:title>Dave Grisman</dc:title>
</cp:coreProperties>
</file>