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Yonder Mountain String Band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sz w:val="24"/>
          <w:lang w:eastAsia="en-US"/>
        </w:rPr>
        <w:t>9/11/</w:t>
      </w:r>
      <w:r>
        <w:rPr>
          <w:rFonts w:cs="Times New Roman"/>
          <w:sz w:val="24"/>
          <w:lang w:eastAsia="en-US"/>
        </w:rPr>
        <w:t>01</w:t>
      </w:r>
      <w:r>
        <w:rPr>
          <w:sz w:val="24"/>
          <w:lang w:eastAsia="en-US"/>
        </w:rPr>
        <w:t xml:space="preserve">  Set I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Cat In The Cream Coffeehouse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Oberlin, OH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sz w:val="24"/>
          <w:lang w:eastAsia="en-US"/>
        </w:rPr>
        <w:t>Disc 1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01 - Tom Reid: "it's been a rough day...."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02 - Easy As Pie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03 - At The End Of The Day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04 - Idaho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05 - Mother's Only Son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06 - This Lonesome Heart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07 - June Apple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08 - New Horizons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09 - Paddy On The Turnpike*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10 - My Gal*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Source: DSBD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Yonder Mountain String Band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sz w:val="24"/>
          <w:lang w:eastAsia="en-US"/>
        </w:rPr>
        <w:t>9/11/</w:t>
      </w:r>
      <w:r>
        <w:rPr>
          <w:rFonts w:cs="Times New Roman"/>
          <w:sz w:val="24"/>
          <w:lang w:eastAsia="en-US"/>
        </w:rPr>
        <w:t>01</w:t>
      </w:r>
      <w:r>
        <w:rPr>
          <w:sz w:val="24"/>
          <w:lang w:eastAsia="en-US"/>
        </w:rPr>
        <w:t xml:space="preserve">  Set II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Cat In The Cream Coffeehouse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Oberlin, OH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Disc 2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01 - "an entire list of suggestions..."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02 - Freeborn Man*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03 - Shady Grove*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04 - My Walkin' Shoes Don't Fit Me Anymore*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05 - Hucklin' The Berries*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06 - If I lose*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07 - Life's Too Short For Me*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08 - Left Me In A Hole*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09 - Eight Cylinders*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10 - If You're Ever In Oklahoma*&gt;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11 - Legalize It*&gt;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12 - If You're Ever In Oklahoma*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~Encore~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13 - Ramblin' In The Rambler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(w/ "chocolate water" shots)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  <w:t>*= w/ Chris Eldridge on guitar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DSB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5:48:00Z</dcterms:created>
  <dc:creator>John Goldthwaite</dc:creator>
  <dc:description/>
  <dc:language>en-US</dc:language>
  <cp:lastModifiedBy>John Goldthwaite</cp:lastModifiedBy>
  <dcterms:modified xsi:type="dcterms:W3CDTF">2003-12-31T00:36:00Z</dcterms:modified>
  <cp:revision>3</cp:revision>
  <dc:subject/>
  <dc:title>Yonder Mountain String Band</dc:title>
</cp:coreProperties>
</file>