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Yonder Mountain String Band</w:t>
      </w:r>
    </w:p>
    <w:p>
      <w:pPr>
        <w:pStyle w:val="Heading1"/>
        <w:jc w:val="center"/>
        <w:rPr/>
      </w:pPr>
      <w:r>
        <w:rPr>
          <w:sz w:val="24"/>
        </w:rPr>
        <w:t>11/10/01</w:t>
      </w:r>
      <w:r>
        <w:rPr/>
        <w:t xml:space="preserve">  Set I</w:t>
      </w:r>
    </w:p>
    <w:p>
      <w:pPr>
        <w:pStyle w:val="Normal"/>
        <w:jc w:val="center"/>
        <w:rPr/>
      </w:pPr>
      <w:r>
        <w:rPr>
          <w:sz w:val="24"/>
        </w:rPr>
        <w:t>The Fillm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F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 68: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 Easy As 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 Don't Let Your Deal Go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 Molly &amp; Tenbroo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 Half Moon Ri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) If I Lo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) Country Boy Rock n Ro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) A Father's Ar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) Mossy C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) To See You Coming Round The Be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) Yes She Do (No She Don'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) Lord Only Knows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) On The Run &gt;Jam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) Bolton Stret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show -SBD -&gt; D8 -&gt; Zoltrix Nightingale -&gt; CD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cores -Neumann KM254's on stage &gt; DA-P1 &gt; PC &gt; CD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le show with Darol Anger on Fidd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mall pop at beginning of Don't Let Your Deal Go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Yonder Mountain String Band</w:t>
      </w:r>
    </w:p>
    <w:p>
      <w:pPr>
        <w:pStyle w:val="Heading1"/>
        <w:jc w:val="center"/>
        <w:rPr/>
      </w:pPr>
      <w:r>
        <w:rPr>
          <w:sz w:val="24"/>
        </w:rPr>
        <w:t>11/10/01</w:t>
      </w:r>
      <w:r>
        <w:rPr/>
        <w:t xml:space="preserve">  Set II</w:t>
      </w:r>
    </w:p>
    <w:p>
      <w:pPr>
        <w:pStyle w:val="Normal"/>
        <w:jc w:val="center"/>
        <w:rPr/>
      </w:pPr>
      <w:r>
        <w:rPr>
          <w:sz w:val="24"/>
        </w:rPr>
        <w:t>The Fillm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F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 76: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 New Horiz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 8 Cylind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 Sally Goodin *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 If Your Ever In Oklahoma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) Spanish Harlem Incident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) Only A Northern Song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) Elzic's Farewell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) If Your Ever In Oklahom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) The Blues My Naughty Sweetie Gives To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) New Speedway Boogie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) Free To R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show -SBD -&gt; D8 -&gt; Zoltrix Nightingale -&gt; CD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cores -Neumann KM254's on stage &gt; DA-P1 &gt; PC &gt; CD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le show with Darol Anger on Fidd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mall pop at beginning of Don't Let Your Deal Go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= w/ Dave and Darol on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Yonder Mountain String Band</w:t>
      </w:r>
    </w:p>
    <w:p>
      <w:pPr>
        <w:pStyle w:val="Heading1"/>
        <w:jc w:val="center"/>
        <w:rPr/>
      </w:pPr>
      <w:r>
        <w:rPr>
          <w:sz w:val="24"/>
        </w:rPr>
        <w:t>11/10/01</w:t>
      </w:r>
      <w:r>
        <w:rPr/>
        <w:t xml:space="preserve">  Set II Con’t</w:t>
      </w:r>
    </w:p>
    <w:p>
      <w:pPr>
        <w:pStyle w:val="Normal"/>
        <w:jc w:val="center"/>
        <w:rPr/>
      </w:pPr>
      <w:r>
        <w:rPr>
          <w:sz w:val="24"/>
        </w:rPr>
        <w:t>The Fillm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F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s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) Darling Allalee 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) Rag Mama 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) Pan American 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) Gonna Tear Down The Grand Ol' Op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show -SBD -&gt; D8 -&gt; Zoltrix Nightingale -&gt; CD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cores -Neumann KM254's on stage &gt; DA-P1 &gt; PC &gt; CD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le show with Darol Anger on Fidd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mall pop at beginning of Don't Let Your Deal Go 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= Single M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42:00Z</dcterms:created>
  <dc:creator>John Goldthwaite</dc:creator>
  <dc:description/>
  <dc:language>en-US</dc:language>
  <cp:lastModifiedBy>John Goldthwaite</cp:lastModifiedBy>
  <dcterms:modified xsi:type="dcterms:W3CDTF">2003-12-07T00:54:00Z</dcterms:modified>
  <cp:revision>7</cp:revision>
  <dc:subject/>
  <dc:title>Yonder Mountain String Band</dc:title>
</cp:coreProperties>
</file>