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Yonder Mountain String B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/6/02  Set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rfield Thea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 Francisco, 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 Peace Of Mind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. You're No G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. Another D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. The Darling 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. T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6. Easy As P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7. Lord Only Knows (Part One)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8. Bolton Stretch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9. On The Run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 High Cross Junction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. Mother's Only Son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. On The Ru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SBD &gt; HHb &gt; D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Yonder Mountain String B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/6/02  Set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rfield Thea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 Francisco, 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 Pride Of Alab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. Hit Parade Of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. And Your Bird Can S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. Half Moon Ris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. Keep On Going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6. Mississippi Half Step Uptown Toodaloo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ep On Go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7. High On A Hillto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8. Long G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9. To See You Coming 'round The Be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 Ramblin' In The Rambler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. 20 Eyes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. Rambling In The Ramb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SBD &gt; HHb &gt; D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Yonder Mountain String B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/6/02  Set II Con’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rfield Thea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 Francisco, 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 Snow On The Pines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. Follow Me Down To The Riverside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ver The Waterf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Encore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. Dim Lights Thick Smo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. Only A Northern S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. Pan-Americ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6. Goodbye Blue S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SBD &gt; HHb &gt; D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17:00Z</dcterms:created>
  <dc:creator>John Goldthwaite</dc:creator>
  <dc:description/>
  <dc:language>en-US</dc:language>
  <cp:lastModifiedBy>John Goldthwaite</cp:lastModifiedBy>
  <dcterms:modified xsi:type="dcterms:W3CDTF">2003-12-29T14:20:00Z</dcterms:modified>
  <cp:revision>4</cp:revision>
  <dc:subject/>
  <dc:title>Yonder Mountain String Band</dc:title>
</cp:coreProperties>
</file>