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Yonder Mountain String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/06/02 Set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Sierra Music Festi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incy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ate Night Show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- Int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- Mother's Only 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- You're No G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- End of the 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- Crooked Hit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- My G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- No Expecta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 - Raleigh &amp; Spenc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 - Wheel Ho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 - Father's Ar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eps Shure VP88 &gt; Presonus Bluetube (at stage lip, center) + AKG 414 TLLII (at soundboard) + sbd &gt; Mackie 1642 &gt; Graham Patten DMIC-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Yonder Mountain String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/06/02 Set I con’t/opens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Sierra Music Festi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incy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ate Night Show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- To See You Coming 'Round The Be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- Keep on Going &gt; They Love Each Other &gt; Keep on Go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Set II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- Ramblin' in the Rambler &gt; Sweet Home Alabama &gt; Ramblin' In The Rambl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- June Apple #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- I Had Someone else before I Had You #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eps Shure VP88 &gt; Presonus Bluetube (at stage lip, center) + AKG 414 TLLII (at soundboard) + sbd &gt; Mackie 1642 &gt; Graham Patten DMIC-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Yonder Mountain String B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7/06/02 Set II con’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gh Sierra Music Festiv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incy, 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Late Night Show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- Only A Northern Song #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- Long G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- Rambler's Anth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- Peace of Mind &gt; Queen Of The Earth &gt; Turkey In The Straw &gt; Peace of M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Encore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- Dawns Early Light 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 - Two Hits and the Joint turned Brow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ole show with Darol A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# -  with Fareed Haraque of Garage Mahal on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oeps Shure VP88 &gt; Presonus Bluetube (at stage lip, center) + AKG 414 TLLII (at soundboard) + sbd &gt; Mackie 1642 &gt; Graham Patten DMIC-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3:56:00Z</dcterms:created>
  <dc:creator>John Goldthwaite</dc:creator>
  <dc:description/>
  <dc:language>en-US</dc:language>
  <cp:lastModifiedBy>Dr. GigaHertz</cp:lastModifiedBy>
  <dcterms:modified xsi:type="dcterms:W3CDTF">2006-10-01T20:40:00Z</dcterms:modified>
  <cp:revision>4</cp:revision>
  <dc:subject/>
  <dc:title>Yonder Mountain String Band</dc:title>
</cp:coreProperties>
</file>