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National Lampo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at’s Not Funny, That’s Sick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The Squalor Show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Confession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ck Ballantine Phone show #1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sco Hotline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ck Ballantine Phone-in #2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ove Birds/Flashnova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istener Sponsored Radio #1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For $ 25,000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Gymnasty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ck Ballantine Phone-In #3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Yiddishco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istener Sponsored Radio #2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Pulp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For $ 15,000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Rapeline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Mr. Roberts #1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Stereos and Such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istener Sponsored Radio #3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Height Report Disco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Mr. Roberts #2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Dial-A-Curse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Humpback Whales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istener Sponsored Radio #4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2015 Year Old Man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Fasten Your Seatbelts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Listener Sponsored Radio #5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Monolithic 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38:00Z</dcterms:created>
  <dc:creator>Dr. GigaHertz</dc:creator>
  <dc:description/>
  <dc:language>en-US</dc:language>
  <cp:lastModifiedBy>Dr. GigaHertz</cp:lastModifiedBy>
  <cp:lastPrinted>2006-11-22T17:43:00Z</cp:lastPrinted>
  <dcterms:modified xsi:type="dcterms:W3CDTF">2006-11-23T00:20:00Z</dcterms:modified>
  <cp:revision>2</cp:revision>
  <dc:subject/>
  <dc:title>National Lampoon</dc:title>
</cp:coreProperties>
</file>