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ad Mix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Along The Watchtower  Michael Hedg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y Watches Everything  Luka Bl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rosscut Saw  Eric Clap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elin' Stronger Everyday  Chica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stang Sally  Wilson Picke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ach Your Children  CS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in King  Counting Crow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ntura Highway  Amer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 A Little Help From My Friends  Beat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lp On The Way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ipknot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anklin's Tower  Grateful De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other Jake  Neville Broth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t Makes No Difference  The B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amroller  James Tayl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wn To The Waterline  Dire Strai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lk The Line  Johnny Ca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lsom Prison Blues  Johnny Ca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ld Folks Boogie  Little Fe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ssin' You  Little Fe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00:00Z</dcterms:created>
  <dc:creator>John Goldthwaite</dc:creator>
  <dc:description/>
  <dc:language>en-US</dc:language>
  <cp:lastModifiedBy>John Goldthwaite</cp:lastModifiedBy>
  <dcterms:modified xsi:type="dcterms:W3CDTF">2003-01-01T16:57:00Z</dcterms:modified>
  <cp:revision>3</cp:revision>
  <dc:subject/>
  <dc:title>Dad Mix 1</dc:title>
</cp:coreProperties>
</file>