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d Mix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d Man  Neil Yo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dy Grove  Garcia/Gris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pelo Honey  Van Morri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e Comes The Sun  Beat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5 or 6 to 4  Chic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yes Of The World  Grateful D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mn Right I've Got The Blues  Buddy Gu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d To Handle  Otis Red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lshine  Larry McCr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issa  Allman Broth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t Up, Stand Up  Bob Marley</w:t>
      </w:r>
    </w:p>
    <w:p>
      <w:pPr>
        <w:pStyle w:val="Normal"/>
        <w:jc w:val="center"/>
        <w:rPr/>
      </w:pPr>
      <w:r>
        <w:rPr>
          <w:sz w:val="24"/>
        </w:rPr>
        <w:t>Evangeline  The Band w/Emmylou Har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Is A Rose  Neil Yo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g On To Your Life  The Guess W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de And Joy  Stevie Ray Vaugh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ry On  C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me Loves A Hero  Little Feat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Long May You Run  Neil Young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54:00Z</dcterms:created>
  <dc:creator>John Goldthwaite</dc:creator>
  <dc:description/>
  <dc:language>en-US</dc:language>
  <cp:lastModifiedBy>John Goldthwaite</cp:lastModifiedBy>
  <cp:lastPrinted>2003-01-01T20:13:00Z</cp:lastPrinted>
  <dcterms:modified xsi:type="dcterms:W3CDTF">2003-01-02T01:14:00Z</dcterms:modified>
  <cp:revision>15</cp:revision>
  <dc:subject/>
  <dc:title>Dad Mix 2</dc:title>
</cp:coreProperties>
</file>