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ad Mix #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The Road Vol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t Me Up  Rolling Sto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thbound  Allman B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y To The Highway  Derek &amp; The Domino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rther On Up The Road  The Band w/Eric Clap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Wheel  Grateful De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rd Nose The Highway  Van Morri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mblin' Man  Allman B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velin' Light  Widespread Pani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k On  Neil You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iftin' Blues  John Lee Hooker w/John Hammo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Down The Line  Rolling Sto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't Find My Way Home  Joe Coc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e And Go Blues  Allman B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thbound Again  Dire Strai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y Don't We Do It In The Road  Beat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me Again  Carole K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36:00Z</dcterms:created>
  <dc:creator>John Goldthwaite</dc:creator>
  <dc:description/>
  <dc:language>en-US</dc:language>
  <cp:lastModifiedBy>John Goldthwaite</cp:lastModifiedBy>
  <cp:lastPrinted>2003-01-02T13:41:00Z</cp:lastPrinted>
  <dcterms:modified xsi:type="dcterms:W3CDTF">2003-01-02T18:43:00Z</dcterms:modified>
  <cp:revision>16</cp:revision>
  <dc:subject/>
  <dc:title>Dad Mix #3</dc:title>
</cp:coreProperties>
</file>