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nnonball Adder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he Poll-Winn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h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l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ule Sera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 Privave (take 2, orig releas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 Privave (take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s Is My Heart Al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ver Will I Mar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nonball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 Montgomery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tor Feldman  Piano, vi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y Brown 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is Hayes 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1-4 @ Fugazi Hall SF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/21/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others @ United Recording Stud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,CA  6/5/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 from Cannonball Live in Euro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/5/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07:00Z</dcterms:created>
  <dc:creator>John Goldthwaite</dc:creator>
  <dc:description/>
  <cp:keywords/>
  <dc:language>en-US</dc:language>
  <cp:lastModifiedBy>John</cp:lastModifiedBy>
  <cp:lastPrinted>2008-09-08T16:39:00Z</cp:lastPrinted>
  <dcterms:modified xsi:type="dcterms:W3CDTF">2008-09-08T23:39:00Z</dcterms:modified>
  <cp:revision>3</cp:revision>
  <dc:subject/>
  <dc:title>Cannonball Adderley</dc:title>
</cp:coreProperties>
</file>