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erald Albr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ve At Birdland W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press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ia On My Mi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ftly At Sunr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o C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'Cjamm'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mehouse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lodius Thu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bblehead McDad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ss Of N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One And Only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acks 1-5 Recorded Live @ Birdland W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6:58:00Z</dcterms:created>
  <dc:creator>John Goldthwaite</dc:creator>
  <dc:description/>
  <dc:language>en-US</dc:language>
  <cp:lastModifiedBy>John Goldthwaite</cp:lastModifiedBy>
  <dcterms:modified xsi:type="dcterms:W3CDTF">2003-08-03T17:02:00Z</dcterms:modified>
  <cp:revision>1</cp:revision>
  <dc:subject/>
  <dc:title>Gerald Albright</dc:title>
</cp:coreProperties>
</file>