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ntibalas Afrobeat Orchestra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4/28/03 Disc 1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Culture Room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Ft. Lauderdale,FL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Likely Source:AUD (schoeps mk4v)&gt;AD2K&gt;DAT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ransfer:DAT&gt;?&gt;AUDIO CDR&gt;?&gt;AUDIO CDR&gt;WAV via EAC&gt;SHN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Unknown number of undocumented DAE steps.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etlist unavail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Antibalas Afrobeat Orchestra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4/28/03 Disc 2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Culture Room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Ft. Lauderdale,FL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Likely Source:AUD (schoeps mk4v)&gt;AD2K&gt;DAT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Transfer:DAT&gt;?&gt;AUDIO CDR&gt;?&gt;AUDIO CDR&gt;WAV via EAC&gt;SHN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Unknown number of undocumented DAE steps.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Setlist unavail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3:39:00Z</dcterms:created>
  <dc:creator>John Goldthwaite</dc:creator>
  <dc:description/>
  <dc:language>en-US</dc:language>
  <cp:lastModifiedBy>John Goldthwaite</cp:lastModifiedBy>
  <dcterms:modified xsi:type="dcterms:W3CDTF">2003-12-19T23:43:00Z</dcterms:modified>
  <cp:revision>1</cp:revision>
  <dc:subject/>
  <dc:title>Antibalas Afrobeat Orchestra</dc:title>
</cp:coreProperties>
</file>