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rt Blakey Quart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Jazz Mess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f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Knock on My Do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mmer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s B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ong Is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/16/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 Blakey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 Davis 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cCoy Tyner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nny Stitt  Alto and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Coltrane from disc 2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pulse Years Retrospect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7:16:00Z</dcterms:created>
  <dc:creator>John Goldthwaite</dc:creator>
  <dc:description/>
  <cp:keywords/>
  <dc:language>en-US</dc:language>
  <cp:lastModifiedBy>John</cp:lastModifiedBy>
  <cp:lastPrinted>2010-09-29T13:37:00Z</cp:lastPrinted>
  <dcterms:modified xsi:type="dcterms:W3CDTF">2010-09-29T18:37:00Z</dcterms:modified>
  <cp:revision>3</cp:revision>
  <dc:subject/>
  <dc:title>Art Blakey Quartet</dc:title>
</cp:coreProperties>
</file>