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rt Blakey and the Jazz Messeng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ve At Kimball’s SF,CA 4/13/8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ond Though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Love Yo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d Folk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 And The Night And The Musi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ka Dots and Moonbeam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Jeky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 Blakey Drum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nce Blanchard Trump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nald Harrison Alto Sa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lgrew Miller  Pia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nnie Plaxico  Ba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an Toussaint  Tenor Sa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ller: From Blakey on Blue No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ight In Tunis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/7 &amp; 14/6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ight In Tunis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cerely D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zo’s Waltz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22:38:00Z</dcterms:created>
  <dc:creator>John Goldthwaite</dc:creator>
  <dc:description/>
  <dc:language>en-US</dc:language>
  <cp:lastModifiedBy>John Goldthwaite</cp:lastModifiedBy>
  <dcterms:modified xsi:type="dcterms:W3CDTF">2002-03-02T22:42:00Z</dcterms:modified>
  <cp:revision>1</cp:revision>
  <dc:subject/>
  <dc:title>Art Blakey and the Jazz Messengers</dc:title>
</cp:coreProperties>
</file>