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rt Blakey and the Jazz Messenger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Night In Tunisia (Blue Note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8/7&amp;14/6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Night In Tunis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ncerely Dian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ncerely Diana (Alt take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o Tire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Yam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ozo’s Waltz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hen Your Lover Has Go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rt Blakey Drum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ee Morgan  Trumpe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yne Shorter  Tenor sax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obby Timmons  Pian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ymie Merritt  Bas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iller:  From Blakey Live @ Kimball’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2T21:42:00Z</dcterms:created>
  <dc:creator>John Goldthwaite</dc:creator>
  <dc:description/>
  <dc:language>en-US</dc:language>
  <cp:lastModifiedBy>John Goldthwaite</cp:lastModifiedBy>
  <dcterms:modified xsi:type="dcterms:W3CDTF">2002-08-14T23:53:00Z</dcterms:modified>
  <cp:revision>2</cp:revision>
  <dc:subject/>
  <dc:title>Art Blakey and the Jazz Messengers</dc:title>
</cp:coreProperties>
</file>