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Jazz Messeng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ve At The Café Bohemia Vol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ft Win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The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or’s Holid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one Togeth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nce Albe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dy Bi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at’s Ne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ifering The Mess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11.23.55 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Café Bohemia NY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 Blakey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nny Dorham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nk Mobley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race Silver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ug Watkins B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09:00Z</dcterms:created>
  <dc:creator>John Goldthwaite</dc:creator>
  <dc:description/>
  <dc:language>en-US</dc:language>
  <cp:lastModifiedBy>John Goldthwaite</cp:lastModifiedBy>
  <dcterms:modified xsi:type="dcterms:W3CDTF">2002-04-05T21:15:00Z</dcterms:modified>
  <cp:revision>1</cp:revision>
  <dc:subject/>
  <dc:title>The Jazz Messengers</dc:title>
</cp:coreProperties>
</file>