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luesiana Triang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iana Triang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John, Fathead Newman &amp; Art Blak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ds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fe’s A One Way Tick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o Fly Don’t Bother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ed To Be Lov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xt Time You See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The Saints Go Marching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All We K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 Bluesiana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tor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nkalish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wan Wo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Art’s S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oshu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’s Parody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CD&gt;Master Cassette&gt;Onkyo TA-RW344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hringer UB2222 Mixer&gt;Tascam US224 USB Mixer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be Audition 1.5&gt;C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fer done by J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56:00Z</dcterms:created>
  <dc:creator>Dr. GigaHertz</dc:creator>
  <dc:description/>
  <dc:language>en-US</dc:language>
  <cp:lastModifiedBy>Dr. GigaHertz</cp:lastModifiedBy>
  <dcterms:modified xsi:type="dcterms:W3CDTF">2005-11-09T06:39:00Z</dcterms:modified>
  <cp:revision>2</cp:revision>
  <dc:subject/>
  <dc:title>Bluesiana Triangle</dc:title>
</cp:coreProperties>
</file>