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Bluesiana Triangle</w:t>
      </w:r>
    </w:p>
    <w:p>
      <w:pPr>
        <w:pStyle w:val="Heading"/>
        <w:jc w:val="center"/>
        <w:rPr/>
      </w:pPr>
      <w:r>
        <w:rPr/>
        <w:t>Bluesiana II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Dr. John, Fathead Newman &amp; Art Blakey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ctor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nkalish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wan Wo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Art’s Sa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oshu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’s Paro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ta Rosa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Ant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tana Ban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from Bluesiana Triangle first alb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ads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fe’s A One Way Tick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xt Time You See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All We K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ource: CD&gt;Master Cassette&gt;Onkyo TA-RW344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hringer UB2222 Mixer&gt;Tascam US224 USB Mixer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obe Audition 1.5&gt;CD</w:t>
      </w:r>
    </w:p>
    <w:p>
      <w:pPr>
        <w:pStyle w:val="Normal"/>
        <w:rPr>
          <w:sz w:val="24"/>
        </w:rPr>
      </w:pPr>
      <w:r>
        <w:rPr>
          <w:sz w:val="24"/>
        </w:rPr>
        <w:t>Transfer done by J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17:00Z</dcterms:created>
  <dc:creator>Dr. GigaHertz</dc:creator>
  <dc:description/>
  <dc:language>en-US</dc:language>
  <cp:lastModifiedBy>Dr. GigaHertz</cp:lastModifiedBy>
  <dcterms:modified xsi:type="dcterms:W3CDTF">2005-11-09T06:40:00Z</dcterms:modified>
  <cp:revision>6</cp:revision>
  <dc:subject/>
  <dc:title>Bluesiana Triangle</dc:title>
</cp:coreProperties>
</file>