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ve Brub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Signatu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areer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tain Music (Closing Them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dy And So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cid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ay You Look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 For The Silver Li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The Rainb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So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mpin’ For Mi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u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-Part Cont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Your Own Sweet 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tory Of A Boy Scout (We Crossed The Rhi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 Day My Prince Will C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racks are mo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Brub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Signatu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areer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ger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mp For J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olden 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ble A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ia On My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ee To Get Re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Rondo A La Tu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nge Meadowl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F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ktown Strutter’s B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sho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ll Be Some Changes M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Brub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Signatu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areer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egro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w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ep No 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es Matthew Halleluja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square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Phil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hy’s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ellin’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mmer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al Ambass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n-Sectarian Blues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a Nova U.S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 Raggy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orld’s 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jiy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stage Ru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an With A Candy Ci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avorite Th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st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mono recor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Brub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Signatu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areer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et A Kick Out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to Song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aloma Azul (The Blue Dov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ellita (Little Sta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ty Days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p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uer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Loui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. Broad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av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ton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j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mono record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04:00Z</dcterms:created>
  <dc:creator>John Goldthwaite</dc:creator>
  <dc:description/>
  <cp:keywords/>
  <dc:language>en-US</dc:language>
  <cp:lastModifiedBy>mike</cp:lastModifiedBy>
  <dcterms:modified xsi:type="dcterms:W3CDTF">2008-08-27T21:13:00Z</dcterms:modified>
  <cp:revision>6</cp:revision>
  <dc:subject/>
  <dc:title>Dave Brubeck Time Signatures:</dc:title>
</cp:coreProperties>
</file>