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uena Vista Social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Chan C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De Camino a la Vere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El Cuarto de Tu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Pueblo Nue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Dos Garden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Y Tu Que Has Hecho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Veinte An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El Carret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Cand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Amor de Loca Juventu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Orgullec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Murmu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Buena Vista Social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.La Bayame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2:00Z</dcterms:created>
  <dc:creator>Dr. GigaHertz</dc:creator>
  <dc:description/>
  <dc:language>en-US</dc:language>
  <cp:lastModifiedBy>Dr. GigaHertz</cp:lastModifiedBy>
  <dcterms:modified xsi:type="dcterms:W3CDTF">2006-12-18T23:53:00Z</dcterms:modified>
  <cp:revision>1</cp:revision>
  <dc:subject/>
  <dc:title>Buena Vista Social Club</dc:title>
</cp:coreProperties>
</file>