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Kenny Burre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lue Lights Vol.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nu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es Ba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otch Blu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Man I L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ver Kn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14.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uis Smith Trump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ior Cook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na Brooks Tenor sa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enny Burrell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ke Jordan Pia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 Jones B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Blakey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iller: Kenny Burrell &amp; John Col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ight Tr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y Was I Born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g Pa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14:00Z</dcterms:created>
  <dc:creator>John Goldthwaite</dc:creator>
  <dc:description/>
  <dc:language>en-US</dc:language>
  <cp:lastModifiedBy>John Goldthwaite</cp:lastModifiedBy>
  <dcterms:modified xsi:type="dcterms:W3CDTF">2002-10-22T20:18:00Z</dcterms:modified>
  <cp:revision>1</cp:revision>
  <dc:subject/>
  <dc:title>Kenny Burrell</dc:title>
</cp:coreProperties>
</file>