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enny Burrell &amp; 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ight 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ver K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yres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Was I Bor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Pa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 Burrel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my Flanaga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Cobb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3.7.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Kenny Burrell Blue Lights Vol.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nu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s B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ver Kn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10:00Z</dcterms:created>
  <dc:creator>John Goldthwaite</dc:creator>
  <dc:description/>
  <dc:language>en-US</dc:language>
  <cp:lastModifiedBy>John Goldthwaite</cp:lastModifiedBy>
  <dcterms:modified xsi:type="dcterms:W3CDTF">2002-10-22T18:13:00Z</dcterms:modified>
  <cp:revision>1</cp:revision>
  <dc:subject/>
  <dc:title>Kenny Burrell &amp; John Coltrane</dc:title>
</cp:coreProperties>
</file>