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Don Byr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mance With The Unse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Mural From Two Perspectiv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d Twil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rnhard Goetz, James Ramseur And 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'll Follow The Su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'Lu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mego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e Finger Sna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squi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rdido (Pega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oser To Ho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rsonne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n Byron Clarin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ll Frisell Gui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ew Gress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ck DeJohnette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corded Jan &amp; March 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ue No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Blue Note Sampl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tino Bl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tmo Bobo by Sonny Stit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20:18:00Z</dcterms:created>
  <dc:creator>John Goldthwaite</dc:creator>
  <dc:description/>
  <dc:language>en-US</dc:language>
  <cp:lastModifiedBy>John Goldthwaite</cp:lastModifiedBy>
  <dcterms:modified xsi:type="dcterms:W3CDTF">2002-10-10T20:22:00Z</dcterms:modified>
  <cp:revision>1</cp:revision>
  <dc:subject/>
  <dc:title>Don Byron</dc:title>
</cp:coreProperties>
</file>