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hai Co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r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Suite #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union of the Sou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Cha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&amp; Bone Fanta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Suite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ame Muc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son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Wilson Sopran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Davis Tromb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ff Ballard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son Lind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os Hoffma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ishai Cohe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k Corea on Track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Charles Fambr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7:00Z</dcterms:created>
  <dc:creator>John Goldthwaite</dc:creator>
  <dc:description/>
  <dc:language>en-US</dc:language>
  <cp:lastModifiedBy>John Goldthwaite</cp:lastModifiedBy>
  <dcterms:modified xsi:type="dcterms:W3CDTF">2002-05-07T18:22:00Z</dcterms:modified>
  <cp:revision>2</cp:revision>
  <dc:subject/>
  <dc:title>Avishai Cohen</dc:title>
</cp:coreProperties>
</file>