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Avishai Cohe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vo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99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 Capitan &amp; The Ship At Se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Gif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ss Suite #3 Part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t Ka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gels Of Pea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i Da Doo Di 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inda De Mi Coraz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ep Blu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g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low Tu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gri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us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ndela Cit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ss Suite #3 Part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ller: Avishai Cohe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dam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ayers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vishai Cohen basses,piano,synthesizer,percuss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ason Lindner pia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immy Greene tenor &amp; soprano sax,flu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eve Davis Trombo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mos Hoffman guitar,ou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eff Ballard drums and percus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20:23:00Z</dcterms:created>
  <dc:creator>John Goldthwaite</dc:creator>
  <dc:description/>
  <dc:language>en-US</dc:language>
  <cp:lastModifiedBy>John Goldthwaite</cp:lastModifiedBy>
  <dcterms:modified xsi:type="dcterms:W3CDTF">2002-08-16T20:28:00Z</dcterms:modified>
  <cp:revision>1</cp:revision>
  <dc:subject/>
  <dc:title>Avishai Cohen</dc:title>
</cp:coreProperties>
</file>