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T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T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ment’s Not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como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Old Fashion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zy 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9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e Morgan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rtis Fuller Tromb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 Ten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nny Drew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y Joe Jon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Coltrane Prestige Bo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0 Tracks 1-3 &amp;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ie’s Bou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litu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Bass H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S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48:00Z</dcterms:created>
  <dc:creator>John Goldthwaite</dc:creator>
  <dc:description/>
  <dc:language>en-US</dc:language>
  <cp:lastModifiedBy>John Goldthwaite</cp:lastModifiedBy>
  <dcterms:modified xsi:type="dcterms:W3CDTF">2002-07-11T19:25:00Z</dcterms:modified>
  <cp:revision>2</cp:revision>
  <dc:subject/>
  <dc:title>John Coltrane</dc:title>
</cp:coreProperties>
</file>