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ohn Coltrane And Johnny Hart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y Say It's Wonderf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dicated To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One And Only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sh Lif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Are Too Beautif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umn Seren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/7/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e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ny Hartman voc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cCoy Tyner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Garrison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vin Jone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Coltrane The Best Of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he whole albu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11:00Z</dcterms:created>
  <dc:creator>John Goldthwaite</dc:creator>
  <dc:description/>
  <dc:language>en-US</dc:language>
  <cp:lastModifiedBy>John Goldthwaite</cp:lastModifiedBy>
  <dcterms:modified xsi:type="dcterms:W3CDTF">2003-06-17T19:16:00Z</dcterms:modified>
  <cp:revision>1</cp:revision>
  <dc:subject/>
  <dc:title>John Coltrane And Johnny Hartman</dc:title>
</cp:coreProperties>
</file>