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Coltrane  Giant Ste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ant Ste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sin M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ntdow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eeda’s Song Flu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r. P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ant Steps (Alternate Version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ima (Alt version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sin Mary (Alt Tak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ntdown (Alt Tak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eeda’s Song Flute (Alt Tak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ant Steps (Alt Version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ima (Alt Version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ant Steps (Alt Tak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onnel: John Coltrane (tenor saxopho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mmy Flanagan, Wynton Kelly, Cedar Walton (p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 Chambers (bas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 Taylor, Lex Humphries, Jimmy Cobb (drums).</w:t>
        <w:br/>
        <w:t>Recorded at Atlantic Studios, New York, New Yo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April 1, May 4 and December 2, 19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17:00Z</dcterms:created>
  <dc:creator>John Goldthwaite</dc:creator>
  <dc:description/>
  <cp:keywords/>
  <dc:language>en-US</dc:language>
  <cp:lastModifiedBy>John</cp:lastModifiedBy>
  <dcterms:modified xsi:type="dcterms:W3CDTF">2008-06-18T17:57:00Z</dcterms:modified>
  <cp:revision>3</cp:revision>
  <dc:subject/>
  <dc:title>John Coltrane  Giant Steps</dc:title>
</cp:coreProperties>
</file>