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ove Supreme Deluxe E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1 – Acknowledg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2 – Resolu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3 – Pursuance/ 4&gt; Part 4 – Psa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and Disc 2 tracks 6-9 Recoreded 12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and Disc 2 tracks 6 &amp; 7 12/9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tracks 8 &amp; 9 12/10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tracks 1-5 7/26/65 @ Festival Mondial du Jazz Ant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an-les-Pins,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Garriso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tracks 8 and 9 ad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hie Shepp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Davi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Love Supreme Deluxe E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duction By Andre Franc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1 – Acknowledgement – live ver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2 – Resolution –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3 – Pursuance –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4 – Psalm –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2 – Resolution - Alternate t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2 – Resolution – break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1 – Acknowledgement – Alternate t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1 – Acknowledgement – Alternate t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and Disc 2 tracks 6-9 Recoreded 12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and Disc 2 tracks 6 &amp; 7 12/9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tracks 8 &amp; 9 12/10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tracks 1-5 7/26/65 @ Festival Mondial du Jazz Ant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an-les-Pins,F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4:00Z</dcterms:created>
  <dc:creator>John Goldthwaite</dc:creator>
  <dc:description/>
  <dc:language>en-US</dc:language>
  <cp:lastModifiedBy>John Goldthwaite</cp:lastModifiedBy>
  <dcterms:modified xsi:type="dcterms:W3CDTF">2003-09-28T14:43:00Z</dcterms:modified>
  <cp:revision>5</cp:revision>
  <dc:subject/>
  <dc:title>John Coltrane</dc:title>
</cp:coreProperties>
</file>