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hn Coltrane   My Favorite Thing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y Favorite Thing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very Time We Say Goodby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mmertim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t Not For M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rsonnel: John Coltrane (soprano &amp; tenor saxophone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cCoy Tyner (pian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eve Davis (bas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lvin Jones (drums). </w:t>
        <w:br/>
        <w:t>Recorded at Atlantic Studios, New York, New Yor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October 21, 24 &amp; 26, 196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ll:  From Best Of Coltrane on Pab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9:55:00Z</dcterms:created>
  <dc:creator>John Goldthwaite</dc:creator>
  <dc:description/>
  <cp:keywords/>
  <dc:language>en-US</dc:language>
  <cp:lastModifiedBy>John</cp:lastModifiedBy>
  <dcterms:modified xsi:type="dcterms:W3CDTF">2008-06-18T17:53:00Z</dcterms:modified>
  <cp:revision>3</cp:revision>
  <dc:subject/>
  <dc:title>My Favorite Things</dc:title>
</cp:coreProperties>
</file>