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or Madn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e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lka Dots and Moonbe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al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or Concla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Deep Is The Ocea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You, Just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b’s Bo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ing C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ni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er J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A Misty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ato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pl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ght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lyp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aci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or Mish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my’s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k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y’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ute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vet Sce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ches’ P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t Wal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 Pour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.M.’s Dream Do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Expl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ing In Love With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Calyp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Way You Look To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This Moment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By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tt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atom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d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le My Lady Sleep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onic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k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olets For Your Fu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W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Hear A Rhapso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’s Slo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w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Someone In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ve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lin’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lin’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elin’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elin’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bbins’ N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ngs Ain’t What They Used To B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Leave Me Breathl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 Lights And Sweet Mus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ing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w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ur De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y Can’t Take That Away From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ody’n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ot It Bad (And That Ain’t Goo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cid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 Jun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Is There To Say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rk’s Wo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leluja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Morning L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Heading1"/>
        <w:rPr/>
      </w:pPr>
      <w:r>
        <w:rPr/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ie’s Bou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litu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Bass H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 Wi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zy M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r Paris Sk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o S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ifford’s Kapp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’s 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mon J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oov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al McC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Might As Well Be Sp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sh L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elie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katini Seren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Rain Or Come S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ssian Lull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me For Er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Say You C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 Ba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 To Talk About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yres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Was I Bor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ight 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ver K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Pa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se ‘N’ Sh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ee Your Face Before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There Is Someone Lovelier Than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Melona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 The Numb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 Pear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Come Back To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Sapphir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ing Is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vi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A Dreamer, Aren’t We 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Thy Neighb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Take Your Love From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restige Recor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x S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Ide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Get 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I Love You Because You’re Beautiful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n I’ll Be Tired Of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g I Dreamed Last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h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ldsboro Exp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After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4 #4-6, Discs 15 &amp; 16 are Ster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6:00Z</dcterms:created>
  <dc:creator>John Goldthwaite</dc:creator>
  <dc:description/>
  <cp:keywords/>
  <dc:language>en-US</dc:language>
  <cp:lastModifiedBy>John</cp:lastModifiedBy>
  <cp:lastPrinted>2008-08-27T16:35:00Z</cp:lastPrinted>
  <dcterms:modified xsi:type="dcterms:W3CDTF">2008-08-27T23:38:00Z</dcterms:modified>
  <cp:revision>8</cp:revision>
  <dc:subject/>
  <dc:title>John Coltrane</dc:title>
</cp:coreProperties>
</file>