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Quartet  “Coltran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 Of This Wor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l Ey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Inch W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nj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es Mo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g 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p Against The W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Quarte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Coltrane (soprano &amp; tenor saxopho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cCoy Tyner (pia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immy Garrison (bas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vin Jones (drums).</w:t>
        <w:br/>
        <w:t>Recorded at the Van Gelder Studio, Englewood Cliffs, New Jers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April 11, June 19, 20 &amp; 29 and September 18, 1962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15:00Z</dcterms:created>
  <dc:creator>John Goldthwaite</dc:creator>
  <dc:description/>
  <cp:keywords/>
  <dc:language>en-US</dc:language>
  <cp:lastModifiedBy>John</cp:lastModifiedBy>
  <dcterms:modified xsi:type="dcterms:W3CDTF">2008-06-18T17:53:00Z</dcterms:modified>
  <cp:revision>5</cp:revision>
  <dc:subject/>
  <dc:title>John Coltrane Quartet</dc:title>
</cp:coreProperties>
</file>