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Coltra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ve In Seatt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sm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t Of This Wor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dy And Sou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pestry In Sou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ller:  Sun Ra Sext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ve at The Village Vangu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/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umn In New Yor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sonnel: John Coltrane (soprano &amp; tenor saxophon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aroah Sanders (tenor saxophon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phael Donald Garrett (bass clarinet, bas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cCoy Tyner (pi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immy Garrison (bas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vin Jones (drums).</w:t>
        <w:br/>
        <w:t xml:space="preserve"> Recorded live at The Penthouse, Seattle, Washingt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September 30, 1965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Coltra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ve In Seatt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olu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fro-Bl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sonnel: John Coltrane (soprano &amp; tenor saxophon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aroah Sanders (tenor saxophon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phael Donald Garrett (bass clarinet, bas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cCoy Tyner (pi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immy Garrison (bas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vin Jones (drums).</w:t>
        <w:br/>
        <w:t xml:space="preserve"> Recorded live at The Penthouse, Seattle, Washingt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September 30, 1965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12:00Z</dcterms:created>
  <dc:creator>John Goldthwaite</dc:creator>
  <dc:description/>
  <cp:keywords/>
  <dc:language>en-US</dc:language>
  <cp:lastModifiedBy>John</cp:lastModifiedBy>
  <dcterms:modified xsi:type="dcterms:W3CDTF">2008-06-18T17:56:00Z</dcterms:modified>
  <cp:revision>5</cp:revision>
  <dc:subject/>
  <dc:title>John Coltrane </dc:title>
</cp:coreProperties>
</file>