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eing 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Traneing In (Coltran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2.Slow Dance (Leviste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3.Bass Blues (Coltran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4.You Leave Me Breathless (Freed,Hollande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.Soft Lights And Sweet Music (I.Berl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ltrane –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d Garland –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Chambers –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 Taylor –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Recorded 8.23.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 Gelder Stu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ckensack,N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urce: My cassette recorded from a library cd on Onkyo deck with dolby c. Playback on an Onkyo deck&gt;Behringer ub-2222-fx pro board&gt;Tascam US-224 DAW&gt;Adobe Audition 1.5&gt;C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55:00Z</dcterms:created>
  <dc:creator>Dr. GigaHertz</dc:creator>
  <dc:description/>
  <dc:language>en-US</dc:language>
  <cp:lastModifiedBy>Dr. GigaHertz</cp:lastModifiedBy>
  <dcterms:modified xsi:type="dcterms:W3CDTF">2006-12-03T19:10:00Z</dcterms:modified>
  <cp:revision>4</cp:revision>
  <dc:subject/>
  <dc:title>John Coltrane</dc:title>
</cp:coreProperties>
</file>