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 Live At The Village Vangu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aster Tak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ritu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tly As In A Morning Sunri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sin’ The Tr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pressio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2,3 Recorded 11/2/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1,4,5 on 11/3/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1:51:00Z</dcterms:created>
  <dc:creator>John Goldthwaite</dc:creator>
  <dc:description/>
  <cp:keywords/>
  <dc:language>en-US</dc:language>
  <cp:lastModifiedBy>John</cp:lastModifiedBy>
  <dcterms:modified xsi:type="dcterms:W3CDTF">2008-06-18T17:58:00Z</dcterms:modified>
  <cp:revision>3</cp:revision>
  <dc:subject/>
  <dc:title>John Coltrane Live At The Village Vanguard</dc:title>
</cp:coreProperties>
</file>