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Hank Crawford/Jimmy McGrif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ppin'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/15-16/19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ver's Invi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al De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ppin' 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 Anything, But Be M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ppin'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ft Every 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thing For Bub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k Crawford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McGriff 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Ponder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ce Jame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ial Gues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y Preston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1,6,7,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3:55:00Z</dcterms:created>
  <dc:creator>John Goldthwaite</dc:creator>
  <dc:description/>
  <dc:language>en-US</dc:language>
  <cp:lastModifiedBy>John Goldthwaite</cp:lastModifiedBy>
  <dcterms:modified xsi:type="dcterms:W3CDTF">2002-08-15T00:07:00Z</dcterms:modified>
  <cp:revision>1</cp:revision>
  <dc:subject/>
  <dc:title>Hank Crawford/Jimmy McGriff</dc:title>
</cp:coreProperties>
</file>