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iles Davis 12/22//65 Set 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lugged Nickel  Chicago,I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f I Were A Bel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tella By Starligh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Walkin’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 Fall In Love Too Easily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he Them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il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Wayne Shorte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Herbie Hancock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on Carte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ony William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0T17:01:00Z</dcterms:created>
  <dc:creator>John Goldthwaite</dc:creator>
  <dc:description/>
  <cp:keywords/>
  <dc:language>en-US</dc:language>
  <cp:lastModifiedBy>John</cp:lastModifiedBy>
  <dcterms:modified xsi:type="dcterms:W3CDTF">2008-07-14T18:57:00Z</dcterms:modified>
  <cp:revision>3</cp:revision>
  <dc:subject/>
  <dc:title>Miles Davis 12/22//65 Set I</dc:title>
</cp:coreProperties>
</file>