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Miles Davis  12.23.65  Set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Plugged Nicke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cago, 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f I Were A Bel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ella By Starligh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alkin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Fall In Love Too Easil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The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ller: Someday My Prince Will Come 196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omeday My Prince Will Co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7:01:00Z</dcterms:created>
  <dc:creator>John Goldthwaite</dc:creator>
  <dc:description/>
  <dc:language>en-US</dc:language>
  <cp:lastModifiedBy>John Goldthwaite</cp:lastModifiedBy>
  <dcterms:modified xsi:type="dcterms:W3CDTF">2002-11-23T00:23:00Z</dcterms:modified>
  <cp:revision>2</cp:revision>
  <dc:subject/>
  <dc:title>Miles Davis  12</dc:title>
</cp:coreProperties>
</file>