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les Davis 12.23.65 Set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he Plugged Nick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hicago, 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ll Of Y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gi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y Funny Valenti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n Green Dolphin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o Wh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he The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i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hor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ancoc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r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illia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iller: Miles In The S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lack Come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57:00Z</dcterms:created>
  <dc:creator>John Goldthwaite</dc:creator>
  <dc:description/>
  <dc:language>en-US</dc:language>
  <cp:lastModifiedBy>John Goldthwaite</cp:lastModifiedBy>
  <dcterms:modified xsi:type="dcterms:W3CDTF">2002-11-23T00:12:00Z</dcterms:modified>
  <cp:revision>4</cp:revision>
  <dc:subject/>
  <dc:title>Miles Davis 12</dc:title>
</cp:coreProperties>
</file>