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les Davis 12/23/65 Set III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Live @ The Plugged Ni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cago, 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hen I Fall In Lov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leston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tumn Leav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 Fall In Love Too Easil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 Blu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Them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9:07:00Z</dcterms:created>
  <dc:creator>John Goldthwaite</dc:creator>
  <dc:description/>
  <cp:keywords/>
  <dc:language>en-US</dc:language>
  <cp:lastModifiedBy>John</cp:lastModifiedBy>
  <dcterms:modified xsi:type="dcterms:W3CDTF">2008-07-14T19:17:00Z</dcterms:modified>
  <cp:revision>4</cp:revision>
  <dc:subject/>
  <dc:title>Miles Davis 12/23/65 Set II</dc:title>
</cp:coreProperties>
</file>