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iles Davis 12.23.65 Set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Plugged Nick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ago, I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ella By Starl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Bl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esterday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The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rbie Hancoc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yne Shor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n Car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ny Willia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Ben Webster &amp; Associat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A Mellow T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oung Be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00:00Z</dcterms:created>
  <dc:creator>John Goldthwaite</dc:creator>
  <dc:description/>
  <dc:language>en-US</dc:language>
  <cp:lastModifiedBy>John Goldthwaite</cp:lastModifiedBy>
  <dcterms:modified xsi:type="dcterms:W3CDTF">2002-11-23T00:19:00Z</dcterms:modified>
  <cp:revision>2</cp:revision>
  <dc:subject/>
  <dc:title>Miles Davis 12</dc:title>
</cp:coreProperties>
</file>