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les Davis At Newport 19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/3/58 Newport Jazz Festi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port, 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roduction By Willis Conno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-Leu-C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, No Cha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-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Bass H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 Bye Black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Th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Miles &amp; Coltrane 7/4/58 New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h-Leu-C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, No Cha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Bass H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Melonae (10/27/55 Studi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o (10/27/55 Studi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38:00Z</dcterms:created>
  <dc:creator>John Goldthwaite</dc:creator>
  <dc:description/>
  <cp:keywords/>
  <dc:language>en-US</dc:language>
  <cp:lastModifiedBy>John</cp:lastModifiedBy>
  <dcterms:modified xsi:type="dcterms:W3CDTF">2008-06-18T20:23:00Z</dcterms:modified>
  <cp:revision>3</cp:revision>
  <dc:subject/>
  <dc:title>Miles Davis At Newport 1958</dc:title>
</cp:coreProperties>
</file>