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es Davi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ck Beaut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e @ The Fillmore Wes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7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es Runs The Voodoo Dow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e Nels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all In Love Too Easil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ctua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's About That Ti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es Davi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ck Beaut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e @ The Fillmore Wes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7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ches Bre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qualer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nish Key/The The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07:00Z</dcterms:created>
  <dc:creator>John Goldthwaite</dc:creator>
  <dc:description/>
  <cp:keywords/>
  <dc:language>en-US</dc:language>
  <cp:lastModifiedBy>John</cp:lastModifiedBy>
  <dcterms:modified xsi:type="dcterms:W3CDTF">2008-07-14T17:47:00Z</dcterms:modified>
  <cp:revision>3</cp:revision>
  <dc:subject/>
  <dc:title>Miles Davis</dc:title>
</cp:coreProperties>
</file>