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es Davis Live @ Carnegie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corded 3/3/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negie Hall  NY,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ja Part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ja Part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li Part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li Part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tu Part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tu Part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ne Part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ne Part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sician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es  Trumpet and Org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ve Liebman  Sax,flu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ar Lawrence  Sa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gie Lucas  Gui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te Cosey  Gui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inique Gaumont  Gui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ael Henderson  Ba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Foster  Dr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tume  Per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0:05:00Z</dcterms:created>
  <dc:creator>John Goldthwaite</dc:creator>
  <dc:description/>
  <cp:keywords/>
  <dc:language>en-US</dc:language>
  <cp:lastModifiedBy>John</cp:lastModifiedBy>
  <dcterms:modified xsi:type="dcterms:W3CDTF">2008-06-18T20:12:00Z</dcterms:modified>
  <cp:revision>2</cp:revision>
  <dc:subject/>
  <dc:title>Miles Davis Live @ Carnegie Hall  </dc:title>
</cp:coreProperties>
</file>