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es Davis  Filles De Kilimanj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elon Brun (Brown Horne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ut De Su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tits Machins (Little Stuff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lles De Kilimanjaro (Girls of Kilimanjar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demoiselle Mabry (Miss Mabr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yne Shor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rbie Hanco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 Car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ny Willia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b Chick Corea for Herbie on tracks 3,5 on key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b Dave Holland for Ron Carter on tracks 3,5 on ba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3 6/19/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2 6/20/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4 6/21/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1,5 9/24/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22:00Z</dcterms:created>
  <dc:creator>John Goldthwaite</dc:creator>
  <dc:description/>
  <cp:keywords/>
  <dc:language>en-US</dc:language>
  <cp:lastModifiedBy>John</cp:lastModifiedBy>
  <dcterms:modified xsi:type="dcterms:W3CDTF">2008-06-18T20:23:00Z</dcterms:modified>
  <cp:revision>6</cp:revision>
  <dc:subject/>
  <dc:title>Miles Davis  Filles De Kilimanjaro</dc:title>
</cp:coreProperties>
</file>