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At The Fillmore Ea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It’s About That Tim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7.70 Set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anish K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quale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About That Time/The The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Se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 Runs The Voodoo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tches Br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About That Time/Willie Nel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/Se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 Runs The Voodoo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tches Br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anish K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About That Time/Willie Nel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Set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anish K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quale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08:00Z</dcterms:created>
  <dc:creator>John Goldthwaite</dc:creator>
  <dc:description/>
  <cp:keywords/>
  <dc:language>en-US</dc:language>
  <cp:lastModifiedBy>John</cp:lastModifiedBy>
  <dcterms:modified xsi:type="dcterms:W3CDTF">2008-06-18T20:12:00Z</dcterms:modified>
  <cp:revision>2</cp:revision>
  <dc:subject/>
  <dc:title>Miles Davis</dc:title>
</cp:coreProperties>
</file>