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iles Davis Quint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Green Dolphin Stre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ve In Holland 4.9.6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 Wh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‘</w:t>
      </w:r>
      <w:r>
        <w:rPr>
          <w:sz w:val="24"/>
        </w:rPr>
        <w:t>Round Mid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Green Dolphin Stre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kin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The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nton Kelly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ul Chambers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immy Cobb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From Miles Vol.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ar Old Stockhol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nce 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n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oody ‘n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esterday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w Deep Is The Oce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ke Of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zy Sus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Le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9.52 &amp; 3.6.5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6:44:00Z</dcterms:created>
  <dc:creator>John Goldthwaite</dc:creator>
  <dc:description/>
  <dc:language>en-US</dc:language>
  <cp:lastModifiedBy>John Goldthwaite</cp:lastModifiedBy>
  <dcterms:modified xsi:type="dcterms:W3CDTF">2002-12-12T19:23:00Z</dcterms:modified>
  <cp:revision>2</cp:revision>
  <dc:subject/>
  <dc:title>Miles Davis Quintet</dc:title>
</cp:coreProperties>
</file>